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ind w:left="140"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ocietà della Salute della Valdinievole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esare Battisti, 31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1017 – Pescia </w:t>
      </w:r>
    </w:p>
    <w:p>
      <w:pPr>
        <w:pStyle w:val="Normal"/>
        <w:ind w:left="140"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"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0" w:right="138" w:hanging="0"/>
        <w:jc w:val="both"/>
        <w:rPr/>
      </w:pPr>
      <w:r>
        <w:rPr>
          <w:rFonts w:cs="Arial" w:ascii="Arial" w:hAnsi="Arial"/>
        </w:rPr>
        <w:t xml:space="preserve">Domanda per la concessione di voucher ( buono servizio) </w:t>
      </w:r>
      <w:r>
        <w:rPr>
          <w:rFonts w:cs="Arial" w:ascii="Arial" w:hAnsi="Arial"/>
          <w:bCs/>
        </w:rPr>
        <w:t xml:space="preserve"> per </w:t>
      </w:r>
      <w:r>
        <w:rPr>
          <w:rFonts w:cs="Arial" w:ascii="Arial" w:hAnsi="Arial"/>
        </w:rPr>
        <w:t>interventi di sostegno e/o supporto socio-educativo, al fine di consentire la partecipazione di minori con disabilità con necessità di sostegno intensivo (L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104/9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t.3 comma 3) ad attività</w:t>
      </w:r>
      <w:r>
        <w:rPr>
          <w:rFonts w:cs="Arial" w:ascii="Arial" w:hAnsi="Arial"/>
          <w:strike/>
          <w:spacing w:val="40"/>
        </w:rPr>
        <w:t xml:space="preserve"> </w:t>
      </w:r>
      <w:r>
        <w:rPr>
          <w:rFonts w:cs="Arial" w:ascii="Arial" w:hAnsi="Arial"/>
        </w:rPr>
        <w:t>di socializzazione e/o aggregazione nel periodo estivo dell’ann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nato/a il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___________________________(____) residente a_______________________________________(___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 Piazza____________________________________________________________n.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cell.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cessione di un voucher (buono servizio) </w:t>
      </w:r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interventi di sostegno e/o supporto socio-educativo, al fine di consentire la partecipazione  ad attività di socializzazione e/o aggregazione nel periodo estivo dell’anno 2025 del minore: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Cognome Nome</w:t>
      </w: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nato/a il_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0"/>
          <w:szCs w:val="20"/>
        </w:rPr>
        <w:t xml:space="preserve">_________________________(____) </w:t>
      </w:r>
      <w:r>
        <w:rPr>
          <w:rFonts w:cs="Arial" w:ascii="Arial" w:hAnsi="Arial"/>
          <w:sz w:val="21"/>
          <w:szCs w:val="21"/>
        </w:rPr>
        <w:t xml:space="preserve">residente a 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in via/Piazza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l’attività individuat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stita da ___________________________________con sede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el periodo_</w:t>
      </w:r>
      <w:r>
        <w:rPr>
          <w:rFonts w:cs="Arial" w:ascii="Arial" w:hAnsi="Arial"/>
          <w:sz w:val="20"/>
          <w:szCs w:val="20"/>
        </w:rPr>
        <w:t xml:space="preserve">_________________________________ </w:t>
      </w:r>
      <w:r>
        <w:rPr>
          <w:rFonts w:cs="Arial" w:ascii="Arial" w:hAnsi="Arial"/>
          <w:sz w:val="21"/>
          <w:szCs w:val="21"/>
        </w:rPr>
        <w:t xml:space="preserve">  orario _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apevole delle sanzioni penali in caso di dichiarazioni false e della conseguente decadenza dei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enefici eventualmente conseguiti, sotto la propria responsabili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- che il minore è in possesso di certificazione attestante la condizione di handicap in situazione di gravità di cui all’articolo 3 comma 3 della legge 5 febbraio 1992 n. 104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di aver preso visione dell’avviso pubblico di cui il Provvedimento  del Direttore n. 42  del 30.04.2025 e di accettarne l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sposizioni;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nella seguente condizione socio familiar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ore convivente con entrambi i genitori lavorator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ore convivente con unico genitore lavora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ore convivente con unico genitore, non lavora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tilizzo dei permessi retribuiti e congedi L.104/92 da parte di un genito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atelli minori  presenti nel nucleo familiar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za di altri figli minori con disabilità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colari situazioni di disagio familiare non contemplato nei punti sopraindicati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za di rete familiare di supporto (nonni, fratelli maggiori ecc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ibuti attivi a supporto dell’assistenza domiciliare al minore con disabilità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- di essere in possesso di attestazione ISEE in corso di validità (allegato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0"/>
          <w:szCs w:val="20"/>
        </w:rPr>
        <w:t xml:space="preserve"> di prestare il consenso al trattamento dei dati personali e sensibili (allegato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RICHIE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A CERTIFICAZIONE DI HANDICAP DEL MINO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’ATTESTAZIONE ISE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</w:t>
        <w:tab/>
        <w:tab/>
        <w:t>Firma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a  domanda deve essere presentata entro i</w:t>
      </w:r>
      <w:r>
        <w:rPr>
          <w:rFonts w:cs="Arial" w:ascii="Arial" w:hAnsi="Arial"/>
          <w:b/>
          <w:bCs/>
          <w:sz w:val="21"/>
          <w:szCs w:val="21"/>
        </w:rPr>
        <w:t xml:space="preserve">l 12..05.2025 </w:t>
      </w:r>
      <w:r>
        <w:rPr>
          <w:rFonts w:cs="Arial" w:ascii="Arial" w:hAnsi="Arial"/>
          <w:sz w:val="21"/>
          <w:szCs w:val="21"/>
        </w:rPr>
        <w:t>con le seguenti modalità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onsegna a mano all’ufficio Protocollo Via C. Battisti n. 31, Pescia - orario dal lunedì al venerdì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dalle ore 9.00 alle ore 12.00;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tramite PEC all’indirizzo: </w:t>
      </w:r>
      <w:hyperlink r:id="rId2">
        <w:r>
          <w:rPr>
            <w:rStyle w:val="InternetLink"/>
            <w:rFonts w:cs="Cambria" w:ascii="Cambria" w:hAnsi="Cambria"/>
            <w:b/>
            <w:sz w:val="21"/>
            <w:szCs w:val="21"/>
          </w:rPr>
          <w:t>socialesdsvdn@postacert.toscana.it</w:t>
        </w:r>
      </w:hyperlink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INFORMAZIONI SUL TRATTAMENTO DEI DATI PERSONA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i sensi del Reg. UE 2016/67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ocietà della Salute della Valdini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e ss. del Regolamento UE n. 2016/679 (di seguito “</w:t>
      </w:r>
      <w:r>
        <w:rPr>
          <w:rFonts w:cs="Arial" w:ascii="Arial" w:hAnsi="Arial"/>
          <w:b/>
          <w:bCs/>
          <w:sz w:val="22"/>
          <w:szCs w:val="22"/>
        </w:rPr>
        <w:t>GDPR</w:t>
      </w:r>
      <w:r>
        <w:rPr>
          <w:rFonts w:cs="Arial" w:ascii="Arial" w:hAnsi="Arial"/>
          <w:sz w:val="22"/>
          <w:szCs w:val="22"/>
        </w:rPr>
        <w:t>”), recante disposizioni per la tutela delle persone fisiche con riguardo al trattamento dei dati personali, si informano gli Utenti che i dati personali forniti saranno oggetto di trattamento nel rispetto della normativa sopra richiamata cui è tenuta la Società della Salute Valdinievole (di seguito in breve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SDS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Titolare del trattamento è la </w:t>
      </w:r>
      <w:r>
        <w:rPr>
          <w:rFonts w:cs="Arial" w:ascii="Arial" w:hAnsi="Arial"/>
          <w:bCs/>
          <w:sz w:val="22"/>
          <w:szCs w:val="22"/>
          <w:lang w:eastAsia="en-US"/>
        </w:rPr>
        <w:t>Società della Salute della Valdinievole</w:t>
      </w:r>
      <w:r>
        <w:rPr>
          <w:rFonts w:cs="Arial" w:ascii="Arial" w:hAnsi="Arial"/>
          <w:sz w:val="22"/>
          <w:szCs w:val="22"/>
          <w:lang w:eastAsia="en-US"/>
        </w:rPr>
        <w:t>, con sede 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Responsabile della protezione dei dati (DP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SDS, nel rispetto degli obblighi normativi previsti dall’art 37, par. 1, lett. a) del GDPR, ha provveduto a nominare quale Responsabile della protezione dei dati (di seguito “RPD”) l’Avv. Michele Morriello, con studio in Firenze, via Masaccio n. 18, contattabile al seguente indirizzo e-mail: </w:t>
      </w:r>
      <w:r>
        <w:rPr>
          <w:rFonts w:cs="Arial" w:ascii="Arial" w:hAnsi="Arial"/>
        </w:rPr>
        <w:t>sds@dpo-rpd.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Responsabili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e necessario per l’esecuzione delle proprie attività istituzionali, il Titolare del trattamento individuerà e designerà formalmente i Responsabili del trattamento. Con tale espressione si definiscono “</w:t>
      </w:r>
      <w:r>
        <w:rPr>
          <w:rFonts w:cs="Arial" w:ascii="Arial" w:hAnsi="Arial"/>
          <w:i/>
          <w:sz w:val="22"/>
          <w:szCs w:val="22"/>
        </w:rPr>
        <w:t>la persona fisica o giuridica, l'autorità pubblica, il servizio o altro organismo che tratta dati personali per conto del titolare del trattamento</w:t>
      </w:r>
      <w:r>
        <w:rPr>
          <w:rFonts w:cs="Arial" w:ascii="Arial" w:hAnsi="Arial"/>
          <w:sz w:val="22"/>
          <w:szCs w:val="22"/>
        </w:rPr>
        <w:t>” (art. 4, n. 8 del GDPR). Gli Utenti potranno, in ogni momento, richiedere al Titolare l’elenco aggiornato dei Respons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i propri compiti istituzionali e nello svolgimento delle specifiche attività, la SDS tratterà i dati personali degli Utenti per le seguenti finalità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le pratiche fiscali relative alle spese e ai servizi assistenziali e/o sanitari forniti dal Titolare del trattamento agli Utent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, ove necessario, di contratti o misure contrattuali di cui l’Utente è parte, ivi compresi gli adempimenti amministrativi, gestionali e contabil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e di servizi sanitari e assistenziali che coinvolgono altri soggetti e/o strutture sanitarie pubbliche o private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lvere adempimenti di leggi e regolament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cuzione di un compito di interesse pubblico o connesso all'esercizio di pubblici poteri di cui è investito il Titolare del trattament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finalità di rilevante interesse pubblico previste dalla normativa (programmazione, gestione, controllo e valutazione dell’assistenza sanitaria, indagini per rilevare l’esperienza e il grado di soddisfazione dell’utente etc).</w:t>
      </w:r>
    </w:p>
    <w:p>
      <w:pPr>
        <w:pStyle w:val="Paragrafoelenco"/>
        <w:spacing w:before="0" w:after="0"/>
        <w:ind w:left="3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base giuridica dei suddetti trattamenti è costituita dalla necessità di dare esecuzione a un contratto di cui l’Utente è parte o all’adozione di misure precontrattuali adottate su richiesta dello stesso (art. 6, paragrafo 1, lett. b) GDPR); di adempiere a un obbligo legale al quale è soggetto il titolare del trattamento (art. 6, paragrafo 1, lett. c) GDPR); di dare esecuzione ad un compito di interesse pubblico o connesso all'esercizio di pubblici poteri di cui è investito il titolare del trattamento (art. 6, paragrafo 1, lett. e) GDPR); di perseguire un legittimo interesse del titolare del trattamento o di terzi (art. 6, paragrafo 1, lett. f) GDPR) nonché per ulteriori motivi di interesse pubblico rilevante, in ottemperanza a quanto disposto dall’art. 9, paragrafo 2, lett. g) GDPR come integrato dall’art. 2 </w:t>
      </w:r>
      <w:r>
        <w:rPr>
          <w:rFonts w:cs="Arial" w:ascii="Arial" w:hAnsi="Arial"/>
          <w:i/>
          <w:iCs/>
          <w:sz w:val="22"/>
          <w:szCs w:val="22"/>
        </w:rPr>
        <w:t>sexies</w:t>
      </w:r>
      <w:r>
        <w:rPr>
          <w:rFonts w:cs="Arial" w:ascii="Arial" w:hAnsi="Arial"/>
          <w:sz w:val="22"/>
          <w:szCs w:val="22"/>
        </w:rPr>
        <w:t>, lett. s del D. lgs 196/2003 e successive modifiche, ovvero in quanto il trattamento è necessario per attività socio-assistenziali a tutela dei minori e soggetti bisognosi, non autosuffici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incap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mbiti di comunicazione dei dati personali e profilazion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ll’Utente potranno essere comunicati ai seguenti soggetti: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terze, altri soggetti e/o strutture sanitarie pubbliche o private che collaborano con la SDS nell’erogazione, organizzazione e gestione dei servizi e delle prestazioni sociosanitarie e socio-assistenziali fornite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i di credito e compagnie assicurative, anche al fine di dare corretta esecuzione al contratto (ad esempio ai fini delle operazioni di pagamento)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stituzionali;</w:t>
      </w:r>
    </w:p>
    <w:p>
      <w:pPr>
        <w:pStyle w:val="Paragrafoelenco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enti in forma associata o individuale (ad esempio commercialisti, consulenti legali o di settore);</w:t>
      </w:r>
    </w:p>
    <w:p>
      <w:pPr>
        <w:pStyle w:val="Paragrafoelenco"/>
        <w:shd w:fill="FFFFFF" w:val="clear"/>
        <w:tabs>
          <w:tab w:val="clear" w:pos="708"/>
          <w:tab w:val="left" w:pos="567" w:leader="none"/>
        </w:tabs>
        <w:spacing w:before="0" w:after="0"/>
        <w:ind w:left="36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egli Utenti non saranno oggetto di processi decisionali internamente automatizzati, compresa la profilazion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Natura del conferimento e tipi di dati tratta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il perseguimento delle descritte finalità, potranno essere trattati i dati personali dell’Utente c.d. “</w:t>
      </w:r>
      <w:r>
        <w:rPr>
          <w:rFonts w:cs="Arial" w:ascii="Arial" w:hAnsi="Arial"/>
          <w:i/>
          <w:iCs/>
          <w:sz w:val="22"/>
          <w:szCs w:val="22"/>
        </w:rPr>
        <w:t>comuni</w:t>
      </w:r>
      <w:r>
        <w:rPr>
          <w:rFonts w:cs="Arial" w:ascii="Arial" w:hAnsi="Arial"/>
          <w:sz w:val="22"/>
          <w:szCs w:val="22"/>
        </w:rPr>
        <w:t>” di cui all’art. 4 n. 1) del Reg. UE 679/2016 (es. dati anagrafici, dati di contatto – e-mail, telefono - residenza, codice fiscale, dati economici), i cd. dati “</w:t>
      </w:r>
      <w:r>
        <w:rPr>
          <w:rFonts w:cs="Arial" w:ascii="Arial" w:hAnsi="Arial"/>
          <w:i/>
          <w:iCs/>
          <w:sz w:val="22"/>
          <w:szCs w:val="22"/>
        </w:rPr>
        <w:t>particolari</w:t>
      </w:r>
      <w:r>
        <w:rPr>
          <w:rFonts w:cs="Arial" w:ascii="Arial" w:hAnsi="Arial"/>
          <w:sz w:val="22"/>
          <w:szCs w:val="22"/>
        </w:rPr>
        <w:t>” di cui all’art. 9 par. 1) del Reg. UE 679/2016 – GDPR (quali dati relativi alla salute, appartenenza sindacale, convinzioni religiose) nonché i dati cd. “</w:t>
      </w:r>
      <w:r>
        <w:rPr>
          <w:rFonts w:cs="Arial" w:ascii="Arial" w:hAnsi="Arial"/>
          <w:i/>
          <w:iCs/>
          <w:sz w:val="22"/>
          <w:szCs w:val="22"/>
        </w:rPr>
        <w:t>giudiziari</w:t>
      </w:r>
      <w:r>
        <w:rPr>
          <w:rFonts w:cs="Arial" w:ascii="Arial" w:hAnsi="Arial"/>
          <w:sz w:val="22"/>
          <w:szCs w:val="22"/>
        </w:rPr>
        <w:t>” ai sensi dell’art. 10 del GDPR (ovvero quelli relativi alle condanne penali e ai reat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odalità del trattamento e misure di sicurez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potrà essere effettuato con l’ausilio di strumenti informatici ed analogici da personale debitamente autorizzato, istruito e formato. La SDS garantisce, secondo quanto disposto dalla normativa in materia, l’applicazione di adeguate misure di sicurezza idonee a ridurre il rischio a cui i dati potranno essere espost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Periodo di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trattamento dei dati sarà determinata in base al tempo strettamente necessario a raggiungere le finalità indicate nella presente informativa. Ad esempio, i dati personali raccolti per dare esecuzione ad un rapporto contrattuale ove l’Utente è parte, saranno conservati sino alla completa esecuzione del contra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caso, è possibile ricevere informazioni specifiche in ordine al periodo di conservazione dei dati e circa i criteri utilizzati per determinarlo prendendo contatti diretti con il Titolare de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Luogo del trattamento dei dati e ambiti di tras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ono trattati soltanto da personale espressamente autorizzato presso le sedi del Titolare del trattamento e presso i Responsabili specificati nell’apposito elenco dallo stesso deten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verranno trattati all’interno del territorio italiano o comunque all’interno dell’Unione europea e non saranno soggetti a trasferimento verso extra UE o Organizzazioni Internazi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, in costanza del rapporto, dovesse rendersi necessario il trasferimento, il Titolare del trattamento garantisce il rispetto delle disposizioni di cui al Capo V del 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Diritti dell’Interessato/U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, conformemente alla normativa vigente, riconosce espressamente all’Utente l’esercizio di alcuni e specifici diritti relativi al trattamento dei propri dati personali e, in particolare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accesso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rettific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alla </w:t>
      </w:r>
      <w:r>
        <w:rPr>
          <w:rFonts w:cs="Arial" w:ascii="Arial" w:hAnsi="Arial"/>
          <w:b/>
          <w:bCs/>
          <w:sz w:val="22"/>
          <w:szCs w:val="22"/>
        </w:rPr>
        <w:t>cancellazione (c.d. oblio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limitazione di trattament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sz w:val="22"/>
          <w:szCs w:val="22"/>
        </w:rPr>
        <w:t>portabilità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ritto di </w:t>
      </w:r>
      <w:r>
        <w:rPr>
          <w:rFonts w:cs="Arial" w:ascii="Arial" w:hAnsi="Arial"/>
          <w:b/>
          <w:bCs/>
          <w:sz w:val="22"/>
          <w:szCs w:val="22"/>
        </w:rPr>
        <w:t>opposi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garantisce il pieno esercizio dei diritti sopra indicati nel rispetto degli eventuali limiti imposti dalla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elenco completo ed esaustivo dei diritti esercitabili dall’Utente si rinvia agli art. 15 e ss. del GDPR 2016/67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ogni caso, l’Utente potrà esercitare i sopra richiamati diritti contattando gli uffici del Titolare siti </w:t>
      </w:r>
      <w:r>
        <w:rPr>
          <w:rFonts w:cs="Arial" w:ascii="Arial" w:hAnsi="Arial"/>
          <w:sz w:val="22"/>
          <w:szCs w:val="22"/>
          <w:lang w:eastAsia="en-US"/>
        </w:rPr>
        <w:t>in via Cesare Battisti, 31 – 51017 Pescia (PT), email: segreteria.sdsvaldinievole@uslcentro.toscana.it; P.e.c. sdsvaldinievole@postacert.toscana.i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cordiamo, infine, che l’Utente ha diritto di proporre reclamo all’Autorità Garante per la protezione dei dati personali, con sede in Piazza Venezia n. </w:t>
      </w:r>
      <w:r>
        <w:rPr>
          <w:rFonts w:cs="Arial" w:ascii="Arial" w:hAnsi="Arial"/>
          <w:color w:val="000000"/>
          <w:sz w:val="22"/>
          <w:szCs w:val="22"/>
        </w:rPr>
        <w:t xml:space="preserve">11, 00187 - Roma, tel. (+39) 06.696771, e-mail: </w:t>
      </w:r>
      <w:r>
        <w:rPr>
          <w:rStyle w:val="WWCollegamentoInternet"/>
          <w:rFonts w:cs="Arial" w:ascii="Arial" w:hAnsi="Arial"/>
          <w:color w:val="000000"/>
          <w:sz w:val="22"/>
          <w:szCs w:val="22"/>
        </w:rPr>
        <w:t xml:space="preserve">protocollo@gpdp.it, </w:t>
      </w:r>
      <w:r>
        <w:rPr>
          <w:rFonts w:cs="Arial" w:ascii="Arial" w:hAnsi="Arial"/>
          <w:color w:val="000000"/>
          <w:sz w:val="22"/>
          <w:szCs w:val="22"/>
        </w:rPr>
        <w:t xml:space="preserve">PEC: </w:t>
      </w:r>
      <w:r>
        <w:rPr>
          <w:rStyle w:val="WWCollegamentoInternet"/>
          <w:rFonts w:cs="Arial" w:ascii="Arial" w:hAnsi="Arial"/>
          <w:color w:val="000000"/>
          <w:sz w:val="22"/>
          <w:szCs w:val="22"/>
        </w:rPr>
        <w:t>protocollo@pec.gpdp.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Aggiornamento e revis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esente informativa è stata aggiornata in data 12.01.2024 e potrà essere soggetta a revisioni futur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SA VIS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</w:t>
        <w:tab/>
        <w:tab/>
        <w:tab/>
        <w:t>Firma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107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6pt;height:12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sdsvdn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43:00Z</dcterms:created>
  <dc:creator>Noemi Sembranti</dc:creator>
  <dc:description/>
  <cp:keywords/>
  <dc:language>en-US</dc:language>
  <cp:lastModifiedBy>e.fucci</cp:lastModifiedBy>
  <dcterms:modified xsi:type="dcterms:W3CDTF">2025-04-30T10:15:00Z</dcterms:modified>
  <cp:revision>4</cp:revision>
  <dc:subject/>
  <dc:title/>
</cp:coreProperties>
</file>