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to 5</w:t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DELEGA PER INVIO TRAMITE PEC DELLA DOMANDA DI: ______________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 xml:space="preserve">Nome Progetto:                                                                                                                         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(cognome)__________________________ (nome) ________________ nato/a a (luogo di nascita) _________________________ (prov.) _____ (data) _______________ codice fiscale: ___________________________________________________ residente a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 (prov.)_______ in (via, piazza, strada, ecc..) ________________________________________________ n. civico _______, indirizzo di posta elettronica ordinaria (inserire l’indirizzo e-mail utilizzato per la compilazione del form domanda) _________________________________@________________________ in qualità di potenziale destinatario del contributo previsto dall’avviso in oggetto</w:t>
      </w:r>
    </w:p>
    <w:p>
      <w:pPr>
        <w:pStyle w:val="Standard"/>
        <w:jc w:val="both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shd w:fill="FFFF00" w:val="clear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D E L E G A</w:t>
      </w:r>
    </w:p>
    <w:p>
      <w:pPr>
        <w:pStyle w:val="Standard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ignor/a (cognome)___________________________ (nome) _____________________ nato/ a a (luogo di nascita) ________________________ (prov.) ______ (data) _____________ codice fiscale: __________________________________________________ (da compilare se la PEC è intestata a soggetto giuridico): (in qualità di (legale rappresentante, amministratore, ecc.) ___________________________________________ della (società, associazione, ecc.) _____________________________________________________ all’invio tramite la seguente casella di posta elettronica certificata (PEC) _____________________________________@_________________ della domanda di contributo presentata per l’avviso in oggetto dal sottoscritto sig./sig.ra ed allegata alla suddetta PEC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presente delega vale esclusivamente per la trasmissione della domanda ed il ricevimento delle relative ricevute di accettazione e consegna e conservazione delle medesime che dovranno comunque essere rilasciate anche al delegante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e data _______________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 del delegante ____________________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delegato per presa visione ed accettazione____________________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Si allega copia di un documento d'identità  in corso di validità del delegante e del delega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18:00Z</dcterms:created>
  <dc:creator>Silvia Spadoni</dc:creator>
  <dc:description/>
  <dc:language>en-US</dc:language>
  <cp:lastModifiedBy>f.magrini</cp:lastModifiedBy>
  <dcterms:modified xsi:type="dcterms:W3CDTF">2024-10-14T09:18:00Z</dcterms:modified>
  <cp:revision>2</cp:revision>
  <dc:subject/>
  <dc:title/>
</cp:coreProperties>
</file>