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LLEGATO</w:t>
      </w:r>
      <w:r>
        <w:rPr>
          <w:rFonts w:cs="Arial" w:ascii="Arial" w:hAnsi="Arial"/>
          <w:b/>
          <w:sz w:val="22"/>
          <w:szCs w:val="22"/>
          <w:u w:val="single"/>
        </w:rPr>
        <w:t xml:space="preserve"> A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servata agli Enti Terzo Settore e Associazioni ex art. 4 comma 4 e 5 LR 65/2020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FFICIO </w:t>
      </w:r>
      <w:r>
        <w:rPr>
          <w:rFonts w:cs="Arial" w:ascii="Arial" w:hAnsi="Arial"/>
          <w:b/>
          <w:spacing w:val="-10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TOCOLLO</w: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A C. BATTISTI 31 –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ISTOIA </w:t>
      </w:r>
    </w:p>
    <w:p>
      <w:pPr>
        <w:pStyle w:val="Normal"/>
        <w:ind w:left="567" w:right="850" w:hanging="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i sostitutive di certificazioni o sostitutive di atto di notorietà</w:t>
      </w:r>
      <w:r>
        <w:rPr>
          <w:rFonts w:cs="Arial" w:ascii="Arial" w:hAnsi="Arial"/>
          <w:i/>
          <w:spacing w:val="-57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artt.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6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7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D.P.R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45/2000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.m.i.)</w:t>
      </w:r>
    </w:p>
    <w:p>
      <w:pPr>
        <w:pStyle w:val="Normal"/>
        <w:ind w:left="567" w:right="85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vviso pubblico avente ad oggetto: “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>AVVISO PUBBLICO PER L’INDIVIDUAZIONE DI SOGGETTI INTERESSATI ALLA CO-PROGETTAZIONE E ALLA SUCCESSIVA SPERIMENTAZIONE DI INTERVENTI AFFERENTI AL TEMA DELL’INVECCHIAMENTO ATTIVO -INTERVENTO DENOMINATO “AFA E DINTORNI</w:t>
      </w:r>
      <w:r>
        <w:rPr>
          <w:rFonts w:cs="Arial" w:ascii="Arial" w:hAnsi="Arial"/>
          <w:b/>
          <w:i/>
          <w:color w:val="000000"/>
          <w:spacing w:val="2"/>
          <w:sz w:val="22"/>
          <w:szCs w:val="22"/>
        </w:rPr>
        <w:t>”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[ ] in forma individual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in raggruppamento temporaneo o consorzio ordinario, </w:t>
      </w:r>
      <w:r>
        <w:rPr>
          <w:rFonts w:cs="Arial" w:ascii="Arial" w:hAnsi="Arial"/>
          <w:sz w:val="22"/>
          <w:szCs w:val="22"/>
          <w:u w:val="single"/>
        </w:rPr>
        <w:t>congiuntamente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right="85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LO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ORZI</w:t>
      </w:r>
    </w:p>
    <w:p>
      <w:pPr>
        <w:pStyle w:val="Paragrafoelenco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before="91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w w:val="85"/>
          <w:sz w:val="22"/>
          <w:szCs w:val="22"/>
        </w:rPr>
        <w:t>consorzio</w:t>
      </w:r>
      <w:r>
        <w:rPr>
          <w:rFonts w:cs="Arial" w:ascii="Arial" w:hAnsi="Arial"/>
          <w:spacing w:val="3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formato dalle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seguenti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imprese: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(indicare ragion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ociale 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ede d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tutte l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imprese facent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 xml:space="preserve">parte del </w:t>
      </w:r>
      <w:r>
        <w:rPr>
          <w:rFonts w:cs="Arial" w:ascii="Arial" w:hAnsi="Arial"/>
          <w:i/>
          <w:w w:val="90"/>
          <w:sz w:val="22"/>
          <w:szCs w:val="22"/>
          <w:u w:val="single"/>
        </w:rPr>
        <w:t>Consorzio):</w:t>
      </w:r>
    </w:p>
    <w:p>
      <w:pPr>
        <w:pStyle w:val="TextBody"/>
        <w:spacing w:before="2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83" w:after="1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CU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64"/>
        <w:gridCol w:w="235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i anagrafici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apevole della responsabilità penale in cui incorre chi sottoscrive dichiarazioni mendaci e delle relative sanzioni penali di cui all’art. 76 del D.P.R. n. 445/2000 nonché delle conseguenze amministrative di decadenza dai benefici eventualmente conseguiti dal provvedimento emanato dichiara ai sensi del D.P.R. n. 445/2000 che i fatti, stati e qualità riportati nei successivi paragrafi corrispondono a verità</w:t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68"/>
        <w:ind w:left="567" w:right="8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/DICHIARANO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 aver preso visione e di accettare tutto quanto previsto dalla Delibera GRT n. 903/2017 e    dalla Delibera del Direttore Generale USL Toscana Centro n. 812/2018 avente ad oggetto “</w:t>
      </w:r>
      <w:r>
        <w:rPr>
          <w:rFonts w:cs="Arial" w:ascii="Arial" w:hAnsi="Arial"/>
          <w:spacing w:val="-2"/>
          <w:sz w:val="19"/>
        </w:rPr>
        <w:t>ATTUAZIONE</w:t>
      </w:r>
      <w:r>
        <w:rPr>
          <w:rFonts w:cs="Arial" w:ascii="Arial" w:hAnsi="Arial"/>
          <w:spacing w:val="5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>DGRT</w:t>
      </w:r>
      <w:r>
        <w:rPr>
          <w:rFonts w:cs="Arial" w:ascii="Arial" w:hAnsi="Arial"/>
          <w:spacing w:val="-6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>903/2017</w:t>
      </w:r>
      <w:r>
        <w:rPr>
          <w:rFonts w:cs="Arial" w:ascii="Arial" w:hAnsi="Arial"/>
          <w:spacing w:val="-6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>-</w:t>
      </w:r>
      <w:r>
        <w:rPr>
          <w:rFonts w:cs="Arial" w:ascii="Arial" w:hAnsi="Arial"/>
          <w:spacing w:val="-10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>ADOZIONE</w:t>
      </w:r>
      <w:r>
        <w:rPr>
          <w:rFonts w:cs="Arial" w:ascii="Arial" w:hAnsi="Arial"/>
          <w:spacing w:val="13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>REGOLAMENTO</w:t>
      </w:r>
      <w:r>
        <w:rPr>
          <w:rFonts w:cs="Arial" w:ascii="Arial" w:hAnsi="Arial"/>
          <w:spacing w:val="13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 xml:space="preserve">AZIENDALE </w:t>
      </w:r>
      <w:r>
        <w:rPr>
          <w:rFonts w:cs="Arial" w:ascii="Arial" w:hAnsi="Arial"/>
          <w:sz w:val="19"/>
        </w:rPr>
        <w:t>ATTIVITA'</w:t>
      </w:r>
      <w:r>
        <w:rPr>
          <w:rFonts w:cs="Arial" w:ascii="Arial" w:hAnsi="Arial"/>
          <w:spacing w:val="2"/>
          <w:sz w:val="19"/>
        </w:rPr>
        <w:t xml:space="preserve"> </w:t>
      </w:r>
      <w:r>
        <w:rPr>
          <w:rFonts w:cs="Arial" w:ascii="Arial" w:hAnsi="Arial"/>
          <w:sz w:val="19"/>
        </w:rPr>
        <w:t>FISICA</w:t>
      </w:r>
      <w:r>
        <w:rPr>
          <w:rFonts w:cs="Arial" w:ascii="Arial" w:hAnsi="Arial"/>
          <w:spacing w:val="-11"/>
          <w:sz w:val="19"/>
        </w:rPr>
        <w:t xml:space="preserve"> </w:t>
      </w:r>
      <w:r>
        <w:rPr>
          <w:rFonts w:cs="Arial" w:ascii="Arial" w:hAnsi="Arial"/>
          <w:sz w:val="19"/>
        </w:rPr>
        <w:t>ADATTATA</w:t>
      </w:r>
      <w:r>
        <w:rPr>
          <w:rFonts w:cs="Arial" w:ascii="Arial" w:hAnsi="Arial"/>
          <w:spacing w:val="-5"/>
          <w:sz w:val="19"/>
        </w:rPr>
        <w:t xml:space="preserve"> </w:t>
      </w:r>
      <w:r>
        <w:rPr>
          <w:rFonts w:cs="Arial" w:ascii="Arial" w:hAnsi="Arial"/>
          <w:sz w:val="19"/>
        </w:rPr>
        <w:t>(AFA)” in materia di attivazione dei corsi di attività fisica adatta;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i allegare ai fini della suddetta partecipazione la scheda progettuale (ALLEGATO B), la “Richiesta Attivazione Corsi AFA (di cui all’Allegato B della Delibera DG n. 812/2018)  ed  il piano economico finanziario del progetto proposto (ALLEGATO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di essere in possesso dei requisiti previsti dall’art . 8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i nel al RUNTS numero di iscrizione: ____________ -  del</w:t>
      </w:r>
      <w:r>
        <w:rPr>
          <w:rFonts w:cs="Arial" w:ascii="Arial" w:hAnsi="Arial"/>
          <w:spacing w:val="-2"/>
          <w:sz w:val="22"/>
          <w:szCs w:val="22"/>
        </w:rPr>
        <w:t xml:space="preserve"> _______________;</w:t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500" w:leader="none"/>
        </w:tabs>
        <w:autoSpaceDE w:val="false"/>
        <w:ind w:left="737" w:right="85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i non essere iscritti al RUNTS ma compatibili con quanto disposto dall’art. 4 commi 4 e 5 della L.R. 65/2020 in quanto </w:t>
      </w:r>
      <w:r>
        <w:rPr>
          <w:rFonts w:cs="Arial" w:ascii="Arial" w:hAnsi="Arial"/>
          <w:i/>
          <w:spacing w:val="-2"/>
          <w:sz w:val="22"/>
          <w:szCs w:val="22"/>
        </w:rPr>
        <w:t>_____________________________________(specificare la forma giuridica)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510" w:leader="none"/>
        </w:tabs>
        <w:autoSpaceDE w:val="false"/>
        <w:ind w:left="737" w:right="850" w:hanging="357"/>
        <w:jc w:val="both"/>
        <w:rPr/>
      </w:pPr>
      <w:r>
        <w:rPr>
          <w:rFonts w:cs="Arial" w:ascii="Arial" w:hAnsi="Arial"/>
          <w:sz w:val="22"/>
          <w:szCs w:val="22"/>
        </w:rPr>
        <w:t>di avere nel proprio Statuto finalità ed obiettivi congrui con quelli di cui al presente Avviso nonché dimostrare una consolidata e comprovata esperienza di almeno un anno nel triennio antecedente nei/nel settore analogo alle attività richieste dal presente Avvis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art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 del D. Lgs. 36/2023 (Nuovo Codice dei Contratti Pubblici)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60" w:leader="none"/>
        </w:tabs>
        <w:autoSpaceDE w:val="false"/>
        <w:ind w:left="737" w:right="850" w:hanging="357"/>
        <w:jc w:val="both"/>
        <w:rPr/>
      </w:pPr>
      <w:r>
        <w:rPr>
          <w:rFonts w:cs="Arial" w:ascii="Arial" w:hAnsi="Arial"/>
          <w:sz w:val="22"/>
          <w:szCs w:val="22"/>
        </w:rPr>
        <w:t>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ttiv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 gi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 versamenti dei contributi INPS, INAIL di competenza per i lavoratori impiegati, ove </w:t>
      </w:r>
      <w:r>
        <w:rPr>
          <w:rFonts w:cs="Arial" w:ascii="Arial" w:hAnsi="Arial"/>
          <w:spacing w:val="-2"/>
          <w:sz w:val="22"/>
          <w:szCs w:val="22"/>
        </w:rPr>
        <w:t>esistent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60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r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pac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ministrazion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8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maf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l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59/2011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84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licare ai soci dipendenti e/o ai dipendenti le condizioni normative e retributive risultanti dai contratti collettivi di categoria e da eventuali accord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vi degli stess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84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sservare le norme in materia di prevenzione, protezione e sicurezza del lavoro contenute nel D.lgs. n. 81/2008 e s.m.i.</w:t>
      </w:r>
    </w:p>
    <w:p>
      <w:pPr>
        <w:pStyle w:val="TextBody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i/enti che costituisco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ggruppament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raneo o di Consorzi, di cui all'art. 65 e 68 del D.lgs. n. 36/2023, i requisiti di cui sopra devono essere posseduti da ciascuno dei soggetti raggruppa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 quanto sopra il/la sottoscritto/a altresì dichiara di aver preso visione della </w:t>
      </w:r>
      <w:r>
        <w:rPr>
          <w:rFonts w:cs="Arial" w:ascii="Arial" w:hAnsi="Arial"/>
          <w:i/>
          <w:sz w:val="22"/>
          <w:szCs w:val="22"/>
        </w:rPr>
        <w:t>Informativa sul trattamento dei dati personali</w:t>
      </w:r>
      <w:r>
        <w:rPr>
          <w:rFonts w:cs="Arial" w:ascii="Arial" w:hAnsi="Arial"/>
          <w:sz w:val="22"/>
          <w:szCs w:val="22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Arial" w:hAnsi="Arial"/>
          <w:sz w:val="22"/>
          <w:szCs w:val="22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– data) 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 ____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non necessita dell'autenticazione della firma</w:t>
      </w:r>
    </w:p>
    <w:p>
      <w:pPr>
        <w:pStyle w:val="Normal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 imposta di bollo ai sensi dell’art. 37 D.P.R. 445/2000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altresì: </w:t>
      </w:r>
    </w:p>
    <w:p>
      <w:pPr>
        <w:pStyle w:val="Paragrafoelenco"/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del legale rappresentante </w:t>
      </w:r>
    </w:p>
    <w:p>
      <w:pPr>
        <w:pStyle w:val="Normal"/>
        <w:spacing w:lineRule="auto" w:line="268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37" w:hanging="36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a modulistica (</w:t>
      </w:r>
      <w:r>
        <w:rPr>
          <w:rFonts w:cs="Arial" w:ascii="Arial" w:hAnsi="Arial"/>
          <w:b/>
          <w:spacing w:val="-5"/>
          <w:w w:val="115"/>
          <w:sz w:val="22"/>
          <w:szCs w:val="22"/>
          <w:u w:val="single"/>
        </w:rPr>
        <w:t>(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Allegato</w:t>
      </w:r>
      <w:r>
        <w:rPr>
          <w:rFonts w:cs="Arial" w:ascii="Arial" w:hAnsi="Arial"/>
          <w:b/>
          <w:spacing w:val="23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B</w:t>
      </w:r>
      <w:r>
        <w:rPr>
          <w:rFonts w:cs="Arial" w:ascii="Arial" w:hAnsi="Arial"/>
          <w:b/>
          <w:spacing w:val="11"/>
          <w:w w:val="105"/>
          <w:sz w:val="22"/>
          <w:szCs w:val="22"/>
          <w:u w:val="single"/>
        </w:rPr>
        <w:t xml:space="preserve"> del 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Regolamento</w:t>
      </w:r>
      <w:r>
        <w:rPr>
          <w:rFonts w:cs="Arial" w:ascii="Arial" w:hAnsi="Arial"/>
          <w:b/>
          <w:spacing w:val="25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Attività</w:t>
      </w:r>
      <w:r>
        <w:rPr>
          <w:rFonts w:cs="Arial" w:ascii="Arial" w:hAnsi="Arial"/>
          <w:b/>
          <w:spacing w:val="41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fisica</w:t>
      </w:r>
      <w:r>
        <w:rPr>
          <w:rFonts w:cs="Arial" w:ascii="Arial" w:hAnsi="Arial"/>
          <w:b/>
          <w:spacing w:val="20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2"/>
          <w:w w:val="105"/>
          <w:sz w:val="22"/>
          <w:szCs w:val="22"/>
          <w:u w:val="single"/>
        </w:rPr>
        <w:t>adattata di cui alla Delibera DG n. 812/2018)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per la richiesta di attivazione di corsi di Attività Fisica Adattata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, </w:t>
      </w:r>
    </w:p>
    <w:p>
      <w:pPr>
        <w:pStyle w:val="Normal"/>
        <w:ind w:left="737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7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(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SOLO NEL CASO IN CUI IL SOGGETTO ISTANTE AGISCA IN PARTERNARIATO CON ALTRI SOGGETTI PER LO SVILUPPO DI UNO O PIÙ INTERVENTI/ATTIVIT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eastAsia="en-US"/>
        </w:rPr>
        <w:t>l’accordo di collaborazione sottoscritto con il soggetto/soggetti con cui agisce in parternariato da cui risultino: denominazione, sede legale, Partita Iva/CF; legale rappresentante; forma giuridica posseduta da parte del soggetto partner nonché gli obblighi reciproci e la responsabilità in relazione agli interventi da effettuare</w:t>
      </w:r>
    </w:p>
    <w:p>
      <w:pPr>
        <w:pStyle w:val="Normal"/>
        <w:ind w:left="73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73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965200</wp:posOffset>
                </wp:positionV>
                <wp:extent cx="349250" cy="45720"/>
                <wp:effectExtent l="0" t="0" r="1000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3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USL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oscan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n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6.15pt;margin-top:76pt;width:27.45pt;height: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3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USL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oscan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n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i sensi del Reg. UE 2016/6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ocietà della Salute della Valdi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e ss. del Regolamento UE n. 2016/679 (di seguito “</w:t>
      </w:r>
      <w:r>
        <w:rPr>
          <w:rFonts w:cs="Arial" w:ascii="Arial" w:hAnsi="Arial"/>
          <w:b/>
          <w:bCs/>
          <w:sz w:val="22"/>
          <w:szCs w:val="22"/>
        </w:rPr>
        <w:t>GDPR</w:t>
      </w:r>
      <w:r>
        <w:rPr>
          <w:rFonts w:cs="Arial" w:ascii="Arial" w:hAnsi="Arial"/>
          <w:sz w:val="22"/>
          <w:szCs w:val="22"/>
        </w:rPr>
        <w:t>”), recante disposizioni per la tutela delle persone fisiche con riguardo al trattamento dei dati personali, si informano gli Utenti che i dati personali forniti saranno oggetto di trattamento nel rispetto della normativa sopra richiamata cui è tenuta la Società della Salute Valdinievole (di seguito in brev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Titolare del trattamento è la </w:t>
      </w:r>
      <w:r>
        <w:rPr>
          <w:rFonts w:cs="Arial" w:ascii="Arial" w:hAnsi="Arial"/>
          <w:bCs/>
          <w:sz w:val="22"/>
          <w:szCs w:val="22"/>
          <w:lang w:eastAsia="en-US"/>
        </w:rPr>
        <w:t>Società della Salute della Valdinievole</w:t>
      </w:r>
      <w:r>
        <w:rPr>
          <w:rFonts w:cs="Arial" w:ascii="Arial" w:hAnsi="Arial"/>
          <w:sz w:val="22"/>
          <w:szCs w:val="22"/>
          <w:lang w:eastAsia="en-US"/>
        </w:rPr>
        <w:t>, con sede 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DS, nel rispetto degli obblighi normativi previsti dall’art 37, par. 1, lett. a) del GDPR, ha provveduto a nominare quale Responsabile della protezione dei dati (di seguito “RPD”) l’Avv. Michele Morriello, con studio in Firenze, via Masaccio n. 18, contattabile al seguente indirizzo e-mail: </w:t>
      </w:r>
      <w:r>
        <w:rPr>
          <w:rFonts w:cs="Arial" w:ascii="Arial" w:hAnsi="Arial"/>
        </w:rPr>
        <w:t>sds@dpo-rpd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necessario per l’esecuzione delle proprie attività istituzionali, il Titolare del trattamento individuerà e designerà formalmente i Responsabili del trattamento. Con tale espressione si definiscono “</w:t>
      </w:r>
      <w:r>
        <w:rPr>
          <w:rFonts w:cs="Arial" w:ascii="Arial" w:hAnsi="Arial"/>
          <w:i/>
          <w:sz w:val="22"/>
          <w:szCs w:val="22"/>
        </w:rPr>
        <w:t>la persona fisica o giuridica, l'autorità pubblica, il servizio o altro organismo che tratta dati personali per conto del titolare del trattamento</w:t>
      </w:r>
      <w:r>
        <w:rPr>
          <w:rFonts w:cs="Arial" w:ascii="Arial" w:hAnsi="Arial"/>
          <w:sz w:val="22"/>
          <w:szCs w:val="22"/>
        </w:rPr>
        <w:t>” (art. 4, n. 8 del GDPR). Gli Utenti potranno, in ogni momento, richiedere al Titolare l’elenco aggiornato dei Respon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i propri compiti istituzionali e nello svolgimento delle specifiche attività, la SDS tratterà i dati personali degli Utenti per le seguenti finalità: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pratiche fiscali relative alle spese e ai servizi assistenziali e/o sanitari forniti dal Titolare del trattamento agli Ut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, ove necessario, di contratti o misure contrattuali di cui l’Utente è parte, ivi compresi gli adempimenti amministrativi, gestionali e contabi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e di servizi sanitari e assistenziali che coinvolgono altri soggetti e/o strutture sanitarie pubbliche o priva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ere adempimenti di leggi e regolam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nalità di rilevante interesse pubblico previste dalla normativa (programmazione, gestione, controllo e valutazione dell’assistenza sanitaria, indagini per rilevare l’esperienza e il grado di soddisfazione dell’utente etc)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ase giuridica dei suddetti trattamenti è costituita dalla necessità di dare esecuzione a un contratto di cui l’Utente è parte o all’adozione di misure precontrattuali adottate su richiesta dello stesso (art. 6, paragrafo 1, lett. b) GDPR); di adempiere a un obbligo legale al quale è soggetto il titolare del trattamento (art. 6, paragrafo 1, lett. c) GDPR); di dare esecuzione ad un compito di interesse pubblico o connesso all'esercizio di pubblici poteri di cui è investito il titolare del trattamento (art. 6, paragrafo 1, lett. e) GDPR); di perseguire un legittimo interesse del titolare del trattamento o di terzi (art. 6, paragrafo 1, lett. f) GDPR) nonché per ulteriori motivi di interesse pubblico rilevante, in ottemperanza a quanto disposto dall’art. 9, paragrafo 2, lett. g) GDPR come integrato dall’art. 2 </w:t>
      </w:r>
      <w:r>
        <w:rPr>
          <w:rFonts w:cs="Arial" w:ascii="Arial" w:hAnsi="Arial"/>
          <w:i/>
          <w:iCs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>, lett. s del D. lgs 196/2003 e successive modifiche, ovvero in quanto il trattamento è necessario per attività socio-assistenziali a tutela dei minori e soggetti bisognosi, non autosuffici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ap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mbiti di comunicazione dei dati personali e profilazio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ll’Utente potranno essere comunicati ai seguenti soggetti: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ze, altri soggetti e/o strutture sanitarie pubbliche o private che collaborano con la SDS nell’erogazione, organizzazione e gestione dei servizi e delle prestazioni sociosanitarie e socio-assistenziali fornite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i credito e compagnie assicurative, anche al fine di dare corretta esecuzione al contratto (ad esempio ai fini delle operazioni di pagamento)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stituzionali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in forma associata o individuale (ad esempio commercialisti, consulenti legali o di settore);</w:t>
      </w:r>
    </w:p>
    <w:p>
      <w:pPr>
        <w:pStyle w:val="Paragrafoelenco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gli Utenti non saranno oggetto di processi decisionali internamente automatizzati, compresa la profil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atura del conferimento e tipi di dati trat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erseguimento delle descritte finalità, potranno essere trattati i dati personali dell’Utente c.d. “</w:t>
      </w:r>
      <w:r>
        <w:rPr>
          <w:rFonts w:cs="Arial" w:ascii="Arial" w:hAnsi="Arial"/>
          <w:i/>
          <w:iCs/>
          <w:sz w:val="22"/>
          <w:szCs w:val="22"/>
        </w:rPr>
        <w:t>comuni</w:t>
      </w:r>
      <w:r>
        <w:rPr>
          <w:rFonts w:cs="Arial" w:ascii="Arial" w:hAnsi="Arial"/>
          <w:sz w:val="22"/>
          <w:szCs w:val="22"/>
        </w:rPr>
        <w:t>” di cui all’art. 4 n. 1) del Reg. UE 679/2016 (es. dati anagrafici, dati di contatto – e-mail, telefono - residenza, codice fiscale, dati economici), i cd. dati “</w:t>
      </w:r>
      <w:r>
        <w:rPr>
          <w:rFonts w:cs="Arial" w:ascii="Arial" w:hAnsi="Arial"/>
          <w:i/>
          <w:iCs/>
          <w:sz w:val="22"/>
          <w:szCs w:val="22"/>
        </w:rPr>
        <w:t>particolari</w:t>
      </w:r>
      <w:r>
        <w:rPr>
          <w:rFonts w:cs="Arial" w:ascii="Arial" w:hAnsi="Arial"/>
          <w:sz w:val="22"/>
          <w:szCs w:val="22"/>
        </w:rPr>
        <w:t>” di cui all’art. 9 par. 1) del Reg. UE 679/2016 – GDPR (quali dati relativi alla salute, appartenenza sindacale, convinzioni religiose) nonché i dati cd. “</w:t>
      </w:r>
      <w:r>
        <w:rPr>
          <w:rFonts w:cs="Arial" w:ascii="Arial" w:hAnsi="Arial"/>
          <w:i/>
          <w:iCs/>
          <w:sz w:val="22"/>
          <w:szCs w:val="22"/>
        </w:rPr>
        <w:t>giudiziari</w:t>
      </w:r>
      <w:r>
        <w:rPr>
          <w:rFonts w:cs="Arial" w:ascii="Arial" w:hAnsi="Arial"/>
          <w:sz w:val="22"/>
          <w:szCs w:val="22"/>
        </w:rPr>
        <w:t>” ai sensi dell’art. 10 del GDPR (ovvero quelli relativi alle condanne penali e ai re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alità del trattamento e misure di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potrà essere effettuato con l’ausilio di strumenti informatici ed analogici da personale debitamente autorizzato, istruito e formato. La SDS garantisce, secondo quanto disposto dalla normativa in materia, l’applicazione di adeguate misure di sicurezza idonee a ridurre il rischio a cui i dati potranno essere espos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ttamento dei dati sarà determinata in base al tempo strettamente necessario a raggiungere le finalità indicate nella presente informativa. Ad esempio, i dati personali raccolti per dare esecuzione ad un rapporto contrattuale ove l’Utente è parte, saranno conservati sino alla completa esecuzion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, è possibile ricevere informazioni specifiche in ordine al periodo di conservazione dei dati e circa i criteri utilizzati per determinarlo prendendo contatti diretti con i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Luogo del trattamento dei dati e ambiti di tras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soltanto da personale espressamente autorizzato presso le sedi del Titolare del trattamento e presso i Responsabili specificati nell’apposito elenco dallo stesso dete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verranno trattati all’interno del territorio italiano o comunque all’interno dell’Unione europea e non saranno soggetti a trasferimento verso extra UE o Organizz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, in costanza del rapporto, dovesse rendersi necessario il trasferimento, il Titolare del trattamento garantisce il rispetto delle disposizioni di cui al Capo V del 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ritti dell’Interessato/U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, conformemente alla normativa vigente, riconosce espressamente all’Utente l’esercizio di alcuni e specifici diritti relativi al trattamento dei propri dati personali e, in particolare: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access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rettif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alla </w:t>
      </w:r>
      <w:r>
        <w:rPr>
          <w:rFonts w:cs="Arial" w:ascii="Arial" w:hAnsi="Arial"/>
          <w:b/>
          <w:bCs/>
          <w:sz w:val="22"/>
          <w:szCs w:val="22"/>
        </w:rPr>
        <w:t>cancellazione (c.d. obli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limitazione di trattamen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portabil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opposi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garantisce il pieno esercizio dei diritti sopra indicati nel rispetto degli eventuali limiti imposti dalla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lenco completo ed esaustivo dei diritti esercitabili dall’Utente si rinvia agli art. 15 e ss. del GDPR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’Utente potrà esercitare i sopra richiamati diritti contattando gli uffici del Titolare siti </w:t>
      </w:r>
      <w:r>
        <w:rPr>
          <w:rFonts w:cs="Arial" w:ascii="Arial" w:hAnsi="Arial"/>
          <w:sz w:val="22"/>
          <w:szCs w:val="22"/>
          <w:lang w:eastAsia="en-US"/>
        </w:rPr>
        <w:t>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iamo, infine, che l’Utente ha diritto di proporre reclamo all’Autorità Garante per la protezione dei dati personali, con sede in Piazza Venezia n. </w:t>
      </w:r>
      <w:r>
        <w:rPr>
          <w:rFonts w:cs="Arial" w:ascii="Arial" w:hAnsi="Arial"/>
          <w:color w:val="000000"/>
          <w:sz w:val="22"/>
          <w:szCs w:val="22"/>
        </w:rPr>
        <w:t xml:space="preserve">11, 00187 - Roma, tel. (+39) 06.696771, e-mail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 xml:space="preserve">protocollo@gpdp.it, </w:t>
      </w:r>
      <w:r>
        <w:rPr>
          <w:rFonts w:cs="Arial" w:ascii="Arial" w:hAnsi="Arial"/>
          <w:color w:val="000000"/>
          <w:sz w:val="22"/>
          <w:szCs w:val="22"/>
        </w:rPr>
        <w:t xml:space="preserve">PEC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>protocollo@pec.gpdp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ggiornamento e re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nformativa è stata aggiornata in data 12.01.2024 e potrà essere soggetta a revisioni fu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r presa visione</w:t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25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cs="Maiandra GD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iandra GD" w:hAnsi="Maiandra G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Provincia di Pistoia</dc:creator>
  <dc:description/>
  <cp:keywords/>
  <dc:language>en-US</dc:language>
  <cp:lastModifiedBy>Simona Pallini</cp:lastModifiedBy>
  <cp:lastPrinted>2021-10-25T09:27:00Z</cp:lastPrinted>
  <dcterms:modified xsi:type="dcterms:W3CDTF">2024-01-22T10:15:00Z</dcterms:modified>
  <cp:revision>17</cp:revision>
  <dc:subject/>
  <dc:title>DICHIARAZIONE SOSTITUTIVA DELL’ATTO DI NOTORIETA’</dc:title>
</cp:coreProperties>
</file>