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u w:val="single"/>
        </w:rPr>
        <w:t>ALLEGATO</w:t>
      </w:r>
      <w:r>
        <w:rPr>
          <w:rFonts w:cs="Arial" w:ascii="Garamond" w:hAnsi="Garamond"/>
          <w:b/>
          <w:u w:val="single"/>
        </w:rPr>
        <w:t xml:space="preserve"> A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(Riservata agli Istituti Scolastici)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>ALLA</w:t>
      </w:r>
      <w:r>
        <w:rPr>
          <w:rFonts w:cs="Garamond" w:ascii="Garamond" w:hAnsi="Garamond"/>
          <w:b/>
        </w:rPr>
        <w:t xml:space="preserve">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Garamond" w:ascii="Garamond" w:hAnsi="Garamond"/>
          <w:b/>
        </w:rPr>
        <w:t xml:space="preserve">UFFICIO </w:t>
      </w:r>
      <w:r>
        <w:rPr>
          <w:rFonts w:cs="Garamond" w:ascii="Garamond" w:hAnsi="Garamond"/>
          <w:b/>
          <w:spacing w:val="-10"/>
        </w:rPr>
        <w:t>P</w:t>
      </w:r>
      <w:r>
        <w:rPr>
          <w:rFonts w:cs="Garamond" w:ascii="Garamond" w:hAnsi="Garamond"/>
          <w:b/>
        </w:rPr>
        <w:t>ROTOCOLLO</w:t>
      </w:r>
    </w:p>
    <w:p>
      <w:pPr>
        <w:pStyle w:val="Normal"/>
        <w:ind w:left="567" w:right="850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VIA C. BATTISTI 31 </w:t>
      </w:r>
      <w:r>
        <w:rPr>
          <w:rFonts w:cs="Arial" w:ascii="Garamond" w:hAnsi="Garamond"/>
          <w:b/>
        </w:rPr>
        <w:t>–</w:t>
      </w:r>
      <w:r>
        <w:rPr>
          <w:rFonts w:cs="Garamond" w:ascii="Garamond" w:hAnsi="Garamond"/>
          <w:b/>
        </w:rPr>
        <w:t xml:space="preserve">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 xml:space="preserve">PISTOIA </w:t>
      </w:r>
    </w:p>
    <w:p>
      <w:pPr>
        <w:pStyle w:val="Normal"/>
        <w:ind w:left="567" w:right="850" w:hanging="0"/>
        <w:rPr>
          <w:rFonts w:ascii="Garamond" w:hAnsi="Garamond" w:cs="Garamond"/>
          <w:b/>
          <w:b/>
          <w:spacing w:val="-11"/>
        </w:rPr>
      </w:pPr>
      <w:r>
        <w:rPr>
          <w:rFonts w:cs="Garamond" w:ascii="Garamond" w:hAnsi="Garamond"/>
          <w:b/>
          <w:spacing w:val="-11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TANZA DI ADESIONE</w:t>
      </w:r>
    </w:p>
    <w:p>
      <w:pPr>
        <w:pStyle w:val="Normal"/>
        <w:spacing w:before="63" w:after="0"/>
        <w:ind w:left="567" w:right="850" w:hanging="0"/>
        <w:jc w:val="center"/>
        <w:rPr>
          <w:i/>
          <w:i/>
        </w:rPr>
      </w:pPr>
      <w:r>
        <w:rPr>
          <w:i/>
        </w:rPr>
        <w:t>Dichiarazioni sostitutive di certificazioni o sostitutive di atto di notorietà</w:t>
      </w:r>
      <w:r>
        <w:rPr>
          <w:i/>
          <w:spacing w:val="-57"/>
        </w:rPr>
        <w:t xml:space="preserve">        </w:t>
      </w:r>
      <w:r>
        <w:rPr>
          <w:i/>
        </w:rPr>
        <w:t>(artt.</w:t>
      </w:r>
      <w:r>
        <w:rPr>
          <w:i/>
          <w:spacing w:val="-1"/>
        </w:rPr>
        <w:t xml:space="preserve"> </w:t>
      </w:r>
      <w:r>
        <w:rPr>
          <w:i/>
        </w:rPr>
        <w:t>46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47</w:t>
      </w:r>
      <w:r>
        <w:rPr>
          <w:i/>
          <w:spacing w:val="-1"/>
        </w:rPr>
        <w:t xml:space="preserve"> </w:t>
      </w:r>
      <w:r>
        <w:rPr>
          <w:i/>
        </w:rPr>
        <w:t>del D.P.R.</w:t>
      </w:r>
      <w:r>
        <w:rPr>
          <w:i/>
          <w:spacing w:val="1"/>
        </w:rPr>
        <w:t xml:space="preserve"> </w:t>
      </w:r>
      <w:r>
        <w:rPr>
          <w:i/>
        </w:rPr>
        <w:t>445/2000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s.m.i.)</w:t>
      </w:r>
    </w:p>
    <w:p>
      <w:pPr>
        <w:pStyle w:val="Normal"/>
        <w:ind w:left="567" w:right="850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all’Avviso pubblico avente ad oggetto: “</w:t>
      </w:r>
      <w:r>
        <w:rPr>
          <w:rFonts w:cs="Garamond" w:ascii="Garamond" w:hAnsi="Garamond"/>
          <w:b/>
          <w:i/>
        </w:rPr>
        <w:t>INDI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ISTRUTTORI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PUBBLICA FINALIZZAT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ALL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SELE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 SOGGETTI DISPONIBILI ALLA CO-PROGETTAZIONE DI SERVIZI INNOVATIVI E SPERIMENTALI RELATIVI A ATTIVITÀ SOCIO-EDUCATIVE DIRETTE ALLA FASCIA DI ETÀ 6-13 ANNI</w:t>
      </w:r>
      <w:r>
        <w:rPr>
          <w:rFonts w:eastAsia="Calibri" w:cs="Arial" w:ascii="Garamond" w:hAnsi="Garamond"/>
        </w:rPr>
        <w:t>”</w:t>
      </w:r>
      <w:r>
        <w:rPr>
          <w:rFonts w:cs="Arial" w:ascii="Garamond" w:hAnsi="Garamond"/>
        </w:rPr>
        <w:t>;</w:t>
      </w:r>
    </w:p>
    <w:p>
      <w:pPr>
        <w:pStyle w:val="Normal"/>
        <w:spacing w:before="63" w:after="0"/>
        <w:ind w:left="567" w:right="85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Il/la sottoscritto/a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</w:rPr>
        <w:t>in qualità di legale rappresentante o soggetto munito di potere di rappresentanza dello Istituto Comprensivo</w:t>
      </w:r>
      <w:r>
        <w:rPr>
          <w:lang w:val="de-DE"/>
        </w:rPr>
        <w:t xml:space="preserve">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 cell. _____________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eWeb"/>
        <w:spacing w:lineRule="auto" w:line="360" w:before="0" w:after="0"/>
        <w:ind w:left="567" w:right="850" w:hanging="0"/>
        <w:jc w:val="both"/>
        <w:rPr/>
      </w:pPr>
      <w:r>
        <w:rPr>
          <w:rFonts w:cs="Calibri" w:ascii="Calibri" w:hAnsi="Calibri"/>
        </w:rPr>
        <w:t>di poter partecipare all'Avviso pubblico in oggetto, per tramite la presente istanza di adesione</w:t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a responsabilità penale in cui incorre chi sottoscrive dichiarazioni mendaci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77"/>
        </w:rPr>
        <w:t>r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1"/>
          <w:w w:val="93"/>
        </w:rPr>
        <w:t>t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spacing w:val="-5"/>
          <w:w w:val="91"/>
        </w:rPr>
        <w:t>v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z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75"/>
        </w:rPr>
        <w:t>’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7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spacing w:val="2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é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108"/>
        </w:rPr>
        <w:t>g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1"/>
          <w:w w:val="99"/>
        </w:rPr>
        <w:t>n</w:t>
      </w:r>
      <w:r>
        <w:rPr>
          <w:rFonts w:cs="Garamond" w:ascii="Garamond" w:hAnsi="Garamond"/>
          <w:b/>
          <w:spacing w:val="-5"/>
          <w:w w:val="105"/>
        </w:rPr>
        <w:t>z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w w:val="105"/>
        </w:rPr>
        <w:t xml:space="preserve"> </w:t>
      </w:r>
      <w:r>
        <w:rPr>
          <w:rFonts w:cs="Garamond" w:ascii="Garamond" w:hAnsi="Garamond"/>
          <w:b/>
          <w:spacing w:val="-1"/>
        </w:rPr>
        <w:t>amministrativ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  <w:spacing w:val="-1"/>
        </w:rPr>
        <w:t>d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decadenza</w:t>
      </w:r>
      <w:r>
        <w:rPr>
          <w:rFonts w:cs="Garamond" w:ascii="Garamond" w:hAnsi="Garamond"/>
          <w:b/>
          <w:spacing w:val="-12"/>
        </w:rPr>
        <w:t xml:space="preserve"> </w:t>
      </w:r>
      <w:r>
        <w:rPr>
          <w:rFonts w:cs="Garamond" w:ascii="Garamond" w:hAnsi="Garamond"/>
          <w:b/>
          <w:spacing w:val="-1"/>
        </w:rPr>
        <w:t>da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benefici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ventualment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conseguiti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provvediment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manato</w:t>
      </w:r>
      <w:r>
        <w:rPr>
          <w:rFonts w:cs="Garamond" w:ascii="Garamond" w:hAnsi="Garamond"/>
          <w:b/>
          <w:spacing w:val="-5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1"/>
          <w:w w:val="90"/>
        </w:rPr>
        <w:t>f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t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4"/>
        </w:rPr>
        <w:t>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qu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cce</w:t>
      </w:r>
      <w:r>
        <w:rPr>
          <w:rFonts w:cs="Garamond" w:ascii="Garamond" w:hAnsi="Garamond"/>
          <w:b/>
          <w:w w:val="106"/>
        </w:rPr>
        <w:t>ss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w w:val="91"/>
        </w:rPr>
        <w:t>v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5"/>
          <w:w w:val="95"/>
        </w:rPr>
        <w:t>a</w:t>
      </w:r>
      <w:r>
        <w:rPr>
          <w:rFonts w:cs="Garamond" w:ascii="Garamond" w:hAnsi="Garamond"/>
          <w:b/>
          <w:spacing w:val="4"/>
          <w:w w:val="108"/>
        </w:rPr>
        <w:t>g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0"/>
        </w:rPr>
        <w:t>f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w w:val="101"/>
        </w:rPr>
        <w:t xml:space="preserve"> </w:t>
      </w:r>
      <w:r>
        <w:rPr>
          <w:rFonts w:cs="Garamond" w:ascii="Garamond" w:hAnsi="Garamond"/>
          <w:b/>
        </w:rPr>
        <w:t>corrispondono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verità</w:t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8"/>
        <w:ind w:left="567" w:right="85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/>
      </w:pPr>
      <w:r>
        <w:rPr>
          <w:rFonts w:cs="Arial" w:ascii="Garamond" w:hAnsi="Garamond"/>
        </w:rPr>
        <w:t xml:space="preserve">- di allegare ai fini della suddetta partecipazione la scheda di adesione contenente le informazioni richieste dall’Avviso per gli Istituti Scolastici, compreso il piano dei costi potenziali che l’Istituto può investire (ALLEGATO </w:t>
      </w:r>
      <w:r>
        <w:rPr>
          <w:rFonts w:cs="Arial" w:ascii="Garamond" w:hAnsi="Garamond"/>
          <w:b/>
        </w:rPr>
        <w:t>B</w:t>
      </w:r>
      <w:r>
        <w:rPr>
          <w:rFonts w:cs="Arial" w:ascii="Garamond" w:hAnsi="Garamond"/>
        </w:rPr>
        <w:t xml:space="preserve">).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i requisiti previsti dall’art 9 dell’Avviso ed in particolare: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un Istituto Comprensivo con sede nel Comune di _________________ appartenente all’Ambito della Valdinievole.</w:t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567" w:right="850" w:hanging="0"/>
        <w:jc w:val="both"/>
        <w:rPr/>
      </w:pPr>
      <w:r>
        <w:rPr>
          <w:rFonts w:cs="Arial" w:ascii="Garamond" w:hAnsi="Garamond"/>
        </w:rPr>
        <w:t xml:space="preserve">In relazione a quanto sopra il/la sottoscritto/a altresì dichiara di aver preso visione della </w:t>
      </w:r>
      <w:r>
        <w:rPr>
          <w:rFonts w:cs="Arial" w:ascii="Garamond" w:hAnsi="Garamond"/>
          <w:i/>
        </w:rPr>
        <w:t>Informativa sul trattamento dei dati personali</w:t>
      </w:r>
      <w:r>
        <w:rPr>
          <w:rFonts w:cs="Arial" w:ascii="Garamond" w:hAnsi="Garamond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Garamond" w:hAnsi="Garamond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eastAsia="Bookman Old Style" w:cs="Arial"/>
        </w:rPr>
      </w:pPr>
      <w:r>
        <w:rPr>
          <w:rFonts w:eastAsia="Bookman Old Style" w:cs="Arial" w:ascii="Garamond" w:hAnsi="Garamond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luogo – data) __________________________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3825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Dichiarante ______________________________</w:t>
      </w:r>
    </w:p>
    <w:p>
      <w:pPr>
        <w:pStyle w:val="Normal"/>
        <w:ind w:right="85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presente dichiarazione non necessita dell'autenticazione della firma</w:t>
      </w:r>
    </w:p>
    <w:p>
      <w:pPr>
        <w:pStyle w:val="Normal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’art. 37 D.P.R. 445/2000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egare copia documento d’identità del legale rappresentante </w:t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2"/>
      </w:tblGrid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 xml:space="preserve">Informativa sulla Priva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ai sensi dell’art. 13 del 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Società della Salute della Valdinievole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escrizione del presente docu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Con la presente informativa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quale Titolare del trattamento, intende descrivere come vengono raccolti, utilizzati, condivisi e conservati i dati che ti riguardano per la gestione del rapporto contrattual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La presente informativa viene redatta in conformità al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golamento (UE) 2016/679 del Parlamento Europeo e del Consigli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del 27 aprile 2016 (GDPR)e potrà essere oggetto di periodici aggiornamenti che ti saranno prontamente comun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itolare del Trattamento e Responsabile della prote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Titolare del trattament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via Cesare Battisti, 31 – 51017 Pescia (PT), email sdsvaldinievole@uslcentro.toscana.it; P.e.c. sdsvaldinievole@postacert.toscana.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sponsabile della protezione dei dati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’Avv.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Michele Morriell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Firenze, viale A. Gramsci n. 53, email sds@dpo-rpd.eu, tel. (+39) 371 305773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Fonte dei dati personal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dati personali che raccogliamo sono quelli che ci hai fornito per l’instaurazione del rapporto contrattuale/convenzionale. 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c.d. giudiziari: per verificare la presenza di sentenze di condanna e reati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fiscali e contabili per gli adempimenti richiesti dalla legg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Base giuridica e finalità del tratta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I tuoi dati personali vengono trattati ove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a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sia necessario per l’esecuzione di un contratto o l’adempimento di un obbligo legale;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b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per i nostri interessi legittimi, quali l’esercizio e la tutela dei nostri diritti legali;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 xml:space="preserve">c)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sia necessario per l’esecuzione di un compito di interesse pubblico o connesso all’esercizio di pubblici poteri di cui è investito il titola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Nello specifico trattiamo i tuoi dati personali per i seguenti scop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Perfezionare e gestire il rapporto contrattuale/convenzionale nel rispetto della normativa di riferimento della singola tipologia contrattual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conformarsi alle leggi e ai regolamenti applicabili, esercitare e tutelare i nostri diritti legali, prestare assistenza nella risoluzione delle controvers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munic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 tuoi dati personali non saranno comunicati a terzi salvi i casi, descritti di seguito, in cui potremo comunicare i tuoi dati solo con il tuo consenso o secondo quanto richiesto o consentito dalle leggi applicabili o dal contratto/convenzione, ad esempio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color w:val="000000"/>
                <w:sz w:val="20"/>
                <w:szCs w:val="20"/>
              </w:rPr>
              <w:t>ai nostri fornitori di servizi informatici per la gestione documentale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rasferimento internazional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tuoi dati non saranno inviati all’estero ma verranno trattati unicamente all’interno del territorio italiano e/o europe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Sicurezza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nserv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La SdS Valdinievole conserva i dati personali dell’interessato fino a quando sarà necessario o consentito alla luce delle finalità per le quali i dati personali sono stati ottenuti. I criteri usati per determinare i periodi di conservazione si basano s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1. durata del rapporto contrattuale/convenziona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2. obblighi legali gravanti sul titolare del trattamento, con particolare riferimento all’ambito fiscale e tributario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3. necessità o opportunità della conservazione, per la difesa dei diritti della SdS Valdinievo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4. previsioni generali in tema di prescrizione dei dirit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Con riferimento all’appaltatore/ente convenzionato, i dati personali sono conservati per tutta la durata del contratto di appalto e per i successivi dieci anni dalla data della cessazione del rapporto contrattuale/convenzional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I dati personali possono essere conservati per un periodo maggiore, qualora se ne ponga la necessità per una legittima finalità, quale la difesa, anche giudiziale, dei diritti della SdS Valdinievole; in tal caso i dati personali saranno conservati per tutto il tempo necessario al conseguimento di tale finali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Accesso a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Potrai esercitare i tuoi diritti contattando direttamente i nostri uffici al seguente indirizzo sdsvaldinievole@uslcentro.toscana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iritti dell’interessa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Hai il diritto di accedere, aggiornare, cancellare, modificare o correggere i tuoi dati personali. Più in particolare, hai il diritto di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limitare e/o opporti all'utilizzo dei tuoi dati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tuoi diritt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copia dei tuoi dati personali detenuti dalla nostra Società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evocare il tuo consenso a ricevere comunicazioni di marketing da parte della nostra Socie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Quesiti o reclami</w:t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Arial" w:ascii="Garamond" w:hAnsi="Garamond"/>
        </w:rPr>
        <w:t>Per presa visione</w:t>
      </w:r>
    </w:p>
    <w:p>
      <w:pPr>
        <w:pStyle w:val="Normal"/>
        <w:ind w:left="567" w:right="850" w:hanging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Arial" w:ascii="Garamond" w:hAnsi="Garamond"/>
        </w:rPr>
        <w:t>Il Dichiarante</w:t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iandra GD" w:hAnsi="Maiandra GD" w:cs="Maiandra G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aiandra GD" w:hAnsi="Maiandra G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0:00Z</dcterms:created>
  <dc:creator>Provincia di Pistoia</dc:creator>
  <dc:description/>
  <cp:keywords/>
  <dc:language>en-US</dc:language>
  <cp:lastModifiedBy>Simona Pallini</cp:lastModifiedBy>
  <cp:lastPrinted>2021-10-25T09:27:00Z</cp:lastPrinted>
  <dcterms:modified xsi:type="dcterms:W3CDTF">2023-04-26T07:06:00Z</dcterms:modified>
  <cp:revision>7</cp:revision>
  <dc:subject/>
  <dc:title>DICHIARAZIONE SOSTITUTIVA DELL’ATTO DI NOTORIETA’</dc:title>
</cp:coreProperties>
</file>