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</w:rPr>
        <w:t>DOMANDA</w:t>
      </w:r>
      <w:r>
        <w:rPr/>
        <w:t xml:space="preserve"> </w:t>
      </w:r>
      <w:r>
        <w:rPr>
          <w:b/>
        </w:rPr>
        <w:t xml:space="preserve">PER L’ASSEGNAZIONE DELL’ASSISTENZA FINALIZZATA ALLA FREQUENZA ALLA ATTIVITÀ ESTIVE DEI MINORI DISABILI                          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ettore della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età della Salute della Valdinievole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Cesare Battisti,31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1017 – Pescia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B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nato/a il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___________________________(____) residente a_________________________________(___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.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’assegnazione di un’assistenza individualizzata per la frequenza alle attività estive del/la figlio/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nore______________________________________________________nato/a il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___________________________(____) residente a__________________________________(PT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sso l’attività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 sede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el periodo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i aver preso visione dell’avviso pubblico di cui al Provvedimento n…….del……… e di accettarne le disposizion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che il figlio minore è in possesso di certificazione attestante la condizione di handicap in situazione di gravità di cui all’articolo 3 comma 3 della legge 5 febbraio 1992 n. 104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i attestazione ISEE in corso di validità con indicatore ISEE per prestazioni agevolate rivolte al figlio minore di euro_____________________;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LLEG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COPIA DEL DOCUMENTO DI IDENTITÀ DEL RICHIED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COPIA DELLA CERTIFICAZIONE DI HANDICAP DEL MINO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  <w:sz w:val="22"/>
          <w:szCs w:val="22"/>
        </w:rPr>
        <w:t>COPIA DEL’ATTESTAZIONE ISEE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</w:t>
        <w:tab/>
        <w:tab/>
        <w:t>Firma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Le domande andranno consegnate dal 02/05/2023 al 26/05/2023 all’Ufficio Protocollo della Società della Salute, via Cesare Battisti 31, Pescia, dal lunedì al venerdì dalle 9.00 alle 12.00, o tramite PEC </w:t>
      </w:r>
      <w:hyperlink r:id="rId2">
        <w:r>
          <w:rPr>
            <w:rStyle w:val="InternetLink"/>
            <w:rFonts w:cs="Cambria" w:ascii="Cambria" w:hAnsi="Cambria"/>
            <w:b/>
            <w:sz w:val="22"/>
            <w:szCs w:val="22"/>
          </w:rPr>
          <w:t>socialesdsvdn@postacert.toscana.it</w:t>
        </w:r>
      </w:hyperlink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senso al trattamento dei dati personali e sensibili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ricevuto l’informazione inerente alla vigente disciplina in materia di tutela della riservatezza dei dati personali e in particolare di quelli sensibili a carattere sanitario prevista dl D.lgs 30/06/2003 n.196 e s.m.i.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preso cognizione della obbligatorietà del conferimento dei dati richiesti e di quelli che potrebbero emergere nel corso della procedura ai fini dell’espletamento della pratic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aver avuto indicazioni sul titolare e responsabile del trattamento dei dati cui rivolgersi per eventuali informazioni, rettifiche o cancellazion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stato informato che i dat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primere il consenso affinché i dati sensibili possano essere diffusi esclusivamente nei confronti di Enti che abbiano mandato o siano direttamente interessati alla trattazione della pratica inerente la domanda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_____________</w:t>
        <w:tab/>
        <w:tab/>
        <w:tab/>
        <w:tab/>
        <w:t>Firma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esdsvdn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1:00Z</dcterms:created>
  <dc:creator>Noemi Sembranti</dc:creator>
  <dc:description/>
  <cp:keywords/>
  <dc:language>en-US</dc:language>
  <cp:lastModifiedBy>g.natali</cp:lastModifiedBy>
  <dcterms:modified xsi:type="dcterms:W3CDTF">2023-05-04T07:48:00Z</dcterms:modified>
  <cp:revision>7</cp:revision>
  <dc:subject/>
  <dc:title/>
</cp:coreProperties>
</file>