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di domanda (ALLEGATO A1)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Alla SdS Valdinievole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Funzionale Tecnica Amministrativa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Via Cesare battisti, 31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17 Pesc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/La sottoscritto/a (cognome)________________________ (nome) 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…. a partecipare alla procedura di mobilità volontaria, ai sensi dell’art. 30 del D.lgs. n. 165/2001 e ss.mm.ii., per l’eventuale copertura di n. 2 posto di Collaboratore Amministrativo Professionale Cat. D, a tempo pieno e indetermina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responsabilità ai sensi del D.P.R. 445/2000 e consapevole delle sanzioni penali ex art. 76 nonché delle conseguenze di cui all’art. 75 del medesimo D.P.R. in caso di false dichiarazion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i sensi degli artt. 46 e 47 del T.U. emanato con D.P.R. 28/12/2000 n. 445 e successive modifiche ed integrazioni, sotto la propria personale responsabilità e consapevole delle sanzioni penali previste in caso di false dichiarazioni, ai sensi dell’art. 73 del D.P.R. n. 445/2000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….. a…………………………………….…………Provincia .………..Stato……………………………  il……………….…… Codice fiscale…………………...…………………………………………………… di risiedere nel Comune di …………………………………………….………………………………. Via …………..………………………………… C.A.P. …...…… Prov. …..…….tel. …… …………………… tel. Cellulare ………………………………………………………………………………….indirizzo e-mail 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, se diverso dalla residenza, cui devono essere inviate le comunicazioni inerenti questa selezione ………………………………………………………………………………………………………………… …………………………………………………………………………………………………………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ossesso dei seguenti requisit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essere in servizio con rapporto di lavoro a tempo pieno e indeterminato dal  _______________________________________________________________presso la seguente amministrazione_________________________________________________________________ impegnandosi nel caso di rapporto part-time alla trasformazione in rapporto a tempo pieno prima dell’attivazione della mobilità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on inquadramento nella Categoria giuridica_______categoria economica _____ e con il Profilo professionale di: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i aver superato il periodo di prov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i godere dei diritti civili e politic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essere in possesso del seguente titolo di stud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conseguito il___________________________presso__________________________ _________ con la seguente votazione ___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i essere iscritto nelle liste elettorali del Comune di _______________________________; oppure indicazione dei motivi di non iscrizione o cancellazione dalle liste medesime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di non aver riportato, nei due anni precedenti la data di scadenza del presente avviso, sanzioni disciplinari superiori alla censur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di non avere procedimenti disciplinari pendent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non aver subito condanne penali o non essere stato rinviato a giudizio per reati che, se accertati con sentenza di condanna irrevocabile, comportino la sanzione disciplinare del licenziamen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non essere sottoposto a misura restrittiva della libertà personal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di essere idoneo allo svolgimento di tutte le mansioni specifica, nessuna esclusa, afferenti il profilo professionale di appartenenz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di accettare incondizionatamente quanto previsto dall'avviso in ogget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di essere informato/a, ai sensi e per gli effetti di cui all'art. 13 del Regolamento Europeo n. 679/2016 che i dati personali raccolti sono obbligatori per il corretto svolgimento dell'istruttoria e saranno trattati, anche con strumenti informatici, esclusivamente nell'ambito del procedimento per il quale la presente dichiarazione viene re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) I….sottoscritt… si impegna a comunicare eventuali variazioni nei recapiti forniti con la presente domanda riconoscendo che l’Amministrazione non ha alcuna responsabilità per variazioni non comunicate o per irreperibilità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                                Firma 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alla domanda di mobilità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urriculum vitae aggiornato, preferibilmente in formato europeo debitamente sottoscritto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ulla osta alla mobilità rilasciato dall’ente di provenienza, se necessario, ai sensi del DL n. 80/2021, convertito in Legge n. 113 del 6 agosto 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eventuali documenti ritenuti utili ai fini dell’accoglimento della doman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copia fotostatica non autenticata del documento di identità in corso di validità (fronte/retro) (non è necessaria, ai sensi dell’art. 39 DPR 445 del 28.12.2000, l’autentica della firma)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esto">
    <w:name w:val="test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ind w:right="1728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3:00Z</dcterms:created>
  <dc:creator>g.natali</dc:creator>
  <dc:description/>
  <dc:language>en-US</dc:language>
  <cp:lastModifiedBy>f.magrini</cp:lastModifiedBy>
  <cp:lastPrinted>2022-10-26T13:22:00Z</cp:lastPrinted>
  <dcterms:modified xsi:type="dcterms:W3CDTF">2022-10-26T11:24:00Z</dcterms:modified>
  <cp:revision>4</cp:revision>
  <dc:subject/>
  <dc:title/>
</cp:coreProperties>
</file>