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MODELLO MANIFESTAZIONE D'INTERESSE PER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eastAsia="Arial" w:cs="Arial" w:ascii="Garamond" w:hAnsi="Garamond"/>
          <w:b/>
          <w:bCs/>
        </w:rPr>
        <w:t>L'ISCRIZIONE NELL'ELENCO DEGLI OPERATORI PER  L'EROGAZIONE D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ESTAZIONI DI ASSISTENZA DOMICILIARE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RONAVIRUS SARS-COV-2 (COVID-19)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>Il/La sottoscritto/a ________________________________________ nato/a a______ __________________(__) il ___ /___/____/ C.F.____________________________ residente in _____________ (cap _____) Via ___________________________ n.________ in qualita di legale rappresentante di 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</w:rPr>
        <w:t xml:space="preserve">MANIFESTA INTERESSE PER l'iscrizione nell'elenco degli operatori per l'erogazione di </w:t>
      </w:r>
      <w:r>
        <w:rPr>
          <w:rFonts w:cs="Garamond" w:ascii="Garamond" w:hAnsi="Garamond"/>
          <w:b/>
        </w:rPr>
        <w:t xml:space="preserve">prestazioni di assistenza domiciliare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ronavirus sars-cov-2 (covid-19)</w:t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lang w:bidi="ar-SA"/>
        </w:rPr>
      </w:pPr>
      <w:r>
        <w:rPr>
          <w:rFonts w:cs="Arial" w:ascii="Garamond" w:hAnsi="Garamond"/>
          <w:b/>
          <w:bCs/>
          <w:lang w:bidi="ar-SA"/>
        </w:rPr>
        <w:t>e a tal fine DICHIARA E INFORMA CHE</w:t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lang w:bidi="ar-SA"/>
        </w:rPr>
      </w:pPr>
      <w:r>
        <w:rPr>
          <w:rFonts w:cs="Arial" w:ascii="Garamond" w:hAnsi="Garamond"/>
          <w:b/>
          <w:bCs/>
          <w:lang w:bidi="ar-SA"/>
        </w:rPr>
      </w:r>
    </w:p>
    <w:p>
      <w:pPr>
        <w:pStyle w:val="Standard"/>
        <w:numPr>
          <w:ilvl w:val="0"/>
          <w:numId w:val="7"/>
        </w:numPr>
        <w:suppressAutoHyphens w:val="false"/>
        <w:autoSpaceDE w:val="false"/>
        <w:spacing w:lineRule="auto" w:line="360"/>
        <w:rPr/>
      </w:pPr>
      <w:r>
        <w:rPr/>
        <w:t>l'impresa / ente svolge attività di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può dimostrare l'esperienza acquisita nella materia di cui al presente Avviso, come di seguito indi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il personale che si intende utilizzare nelle attività progettuali risulta essere quello di seguito elen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widowControl w:val="false"/>
        <w:tabs>
          <w:tab w:val="clear" w:pos="720"/>
          <w:tab w:val="left" w:pos="317" w:leader="none"/>
        </w:tabs>
        <w:ind w:left="380" w:hanging="0"/>
        <w:jc w:val="both"/>
        <w:rPr/>
      </w:pPr>
      <w:r>
        <w:rPr/>
        <w:t>Altre informazioni che si ritiene utile fornire al fine della valutazione della manifestazione d'interesse (max 1 pagina) 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 inoltre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ccreditato, per i servizi per i quali manifesta interesse per l’iscrizione nell’elenco, secondo il disposto della LRT 82/2009 e del successivo Regolamento di attuazione nr. 29/R del 3 marzo 2010;</w:t>
      </w:r>
    </w:p>
    <w:p>
      <w:pPr>
        <w:pStyle w:val="Paragrafoelenco"/>
        <w:numPr>
          <w:ilvl w:val="0"/>
          <w:numId w:val="4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redatto un </w:t>
      </w:r>
      <w:r>
        <w:rPr>
          <w:rFonts w:cs="Arial" w:ascii="Garamond" w:hAnsi="Garamond"/>
          <w:sz w:val="24"/>
          <w:szCs w:val="24"/>
        </w:rPr>
        <w:t>Documento di Valutazione di tutti i rischi compreso quello da Virus SARS-COV-2 (di cui allega copia);</w:t>
      </w:r>
    </w:p>
    <w:p>
      <w:pPr>
        <w:pStyle w:val="Paragrafoelenco"/>
        <w:numPr>
          <w:ilvl w:val="0"/>
          <w:numId w:val="5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redatto e adottato specifici protocolli di regolamentazione delle attività per il contenimento del Virus SARS-COV-2 (di cui allega copia);</w:t>
      </w:r>
    </w:p>
    <w:p>
      <w:pPr>
        <w:pStyle w:val="Paragrafoelenco"/>
        <w:numPr>
          <w:ilvl w:val="0"/>
          <w:numId w:val="5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garantito a tutto il personale impiegato nelle attività formazione generale e specifica ai sensi dell'Art. 37 del DLGS 81/08 e s.m.i. con particolare riferimento al rischio specifico da Virus SARS-COV-2 (di cui allega attestazione);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i aver letto l'Avviso per manifestazione d'interesse e l'Avviso regionale “</w:t>
      </w:r>
      <w:r>
        <w:rPr>
          <w:rFonts w:eastAsia="Cambria" w:cs="Arial" w:ascii="Garamond" w:hAnsi="Garamond"/>
          <w:color w:val="000000"/>
        </w:rPr>
        <w:t xml:space="preserve">Potenziamento dei servizi di continuità assistenziale - buoni servizio per sostegno alla domiciliarità” e </w:t>
      </w:r>
      <w:r>
        <w:rPr>
          <w:rFonts w:cs="Arial" w:ascii="Garamond" w:hAnsi="Garamond"/>
        </w:rPr>
        <w:t>di accettare quanto in essi previst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Garamond" w:hAnsi="Garamond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kern w:val="0"/>
          <w:sz w:val="22"/>
          <w:szCs w:val="22"/>
          <w:lang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bidi="ar-SA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'IMPEGNA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Garamond" w:hAnsi="Garamond"/>
          <w:color w:val="000000"/>
        </w:rPr>
        <w:t>altra rilevante variazione dei dati e/o requisiti richiesti.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(luogo e data)                                                                                   (firma del legale rappresentante)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_____________________                                                   ______________________________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N.B. Allegare: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copia del documento di riconoscimento del sottoscrittore, in corso di validità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copia Documento di Valutazione di tutti i rischi compreso quello da Virus SARS-COV-2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 xml:space="preserve">copia dei protocolli di regolamentazione delle attività per il contenimento del Virus SARS-COV-2 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attestazione formazione generale e specifica ai sensi dell'Art. 37 del DLGS 81/08 e s.m.i. con particolare riferimento al rischio specifico da Virus SARS-COV-2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iCs/>
          <w:color w:val="000000"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jc w:val="both"/>
        <w:rPr>
          <w:rFonts w:ascii="Garamond" w:hAnsi="Garamond" w:cs="Garamond"/>
          <w:b/>
          <w:b/>
          <w:bCs/>
          <w:color w:val="272727"/>
          <w:spacing w:val="5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4"/>
          <w:szCs w:val="24"/>
        </w:rPr>
        <w:t>FINANZIARIA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72727"/>
          <w:spacing w:val="2"/>
          <w:sz w:val="24"/>
          <w:szCs w:val="24"/>
        </w:rPr>
        <w:t>Il sottoscritto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 xml:space="preserve">nato a _______________________________________________________  </w:t>
      </w:r>
      <w:r>
        <w:rPr>
          <w:rFonts w:cs="Garamond" w:ascii="Garamond" w:hAnsi="Garamond"/>
          <w:color w:val="272727"/>
          <w:spacing w:val="-8"/>
          <w:sz w:val="24"/>
          <w:szCs w:val="24"/>
        </w:rPr>
        <w:t>il 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>residente a 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a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  n. 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legale rappresentante di _______________________________________________________________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rFonts w:ascii="Garamond" w:hAnsi="Garamond" w:cs="Garamond"/>
          <w:color w:val="000000"/>
          <w:spacing w:val="-3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consapevole degli effetti penali per dichiarazioni mendaci, falsità in atti ed uso di atti falsi ai sensi dell'articolo 76 del citato DPR 445/2000, sotto la propria responsabilità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4"/>
          <w:sz w:val="24"/>
          <w:szCs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di possedere i requisiti di idoneità morale e professionale per stipulare convenzioni con la Pubblica Amminist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quinquenni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l'insussistenza di condanne penali, con sentenza passata in giudicato, per qualsiasi reato che determina l'incapacità a contrattare con la P.A., riferite al legale rappresentante e agli associati con poteri decisio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avere procedimenti in corso ai sensi dell'art. 416/bis del codice pe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essere in regola in materia assicurativa, infortunistica, e con le norme per il diritto al lavoro dei dis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 in una delle sanzioni o misure cautelari di cui al decreto legislativo n. 231/01 che impediscono di contrattare con gli enti pubbl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, ai sensi della normativa vigente, in ulteriori cause di divieto a contrarre con la Pubblica Amministrazione alla data della compilazione e sottoscrizione della dichiarazione sostitutiva richiesta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PS _____________  matricola ________________  sede di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AIL ____________  matricola _________________  sede di 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scritto nel Registro cui è tenuto per legge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accreditato secondo il disposto della LRT 82/2009 e del successivo Regolamento di attuazione nr. 29/R del 3 marzo 2010 per attività socio sanitarie per non autosufficienti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- 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b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Garamond" w:hAnsi="Garamond" w:cs="Garamond"/>
          <w:b/>
          <w:b/>
          <w:bCs/>
          <w:color w:val="272727"/>
          <w:spacing w:val="4"/>
        </w:rPr>
      </w:pPr>
      <w:r>
        <w:rPr>
          <w:rFonts w:cs="Garamond" w:ascii="Garamond" w:hAnsi="Garamond"/>
          <w:b/>
          <w:bCs/>
          <w:color w:val="272727"/>
          <w:spacing w:val="4"/>
        </w:rPr>
        <w:t xml:space="preserve">ALLEGATO C all’Avviso </w:t>
      </w:r>
      <w:r>
        <w:rPr>
          <w:rFonts w:cs="Garamond" w:ascii="Garamond" w:hAnsi="Garamond"/>
          <w:i/>
          <w:u w:val="single"/>
        </w:rPr>
        <w:t>(da compilare a cura degli operator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Erogazione degli interventi di assistenza domiciliare nello scenario emergenziale relativo alla pandemia coronavirus SARS-CoV-2 (COVID-19)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VID-1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i cui al Provvedimento del Direttore SdS della Valdinievole n. ….. del 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 w:before="280" w:after="200"/>
        <w:jc w:val="center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200"/>
        <w:jc w:val="both"/>
        <w:rPr/>
      </w:pPr>
      <w:r>
        <w:rPr>
          <w:rFonts w:cs="Garamond" w:ascii="Garamond" w:hAnsi="Garamond"/>
          <w:color w:val="000000"/>
          <w:lang w:val="en-US"/>
        </w:rPr>
        <w:t>Il/la sottoscritto/a…………………….……………………………………..……………………………nato/a a………………………….…………..……………..........(Prov.………), il ………./………/.…….., residente a…………………………...…………………………………………………………… (Prov…….), Via/Piazza ………………………………………………………..….n. ………..………, nella sua qualità di titolare/legale rappresentante/procuratore legale della impresa/società ……………………………………..……………………………………………….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280" w:after="200"/>
        <w:jc w:val="both"/>
        <w:rPr/>
      </w:pPr>
      <w:r>
        <w:rPr>
          <w:rFonts w:cs="Garamond" w:ascii="Garamond" w:hAnsi="Garamond"/>
          <w:color w:val="000000"/>
          <w:lang w:val="en-US"/>
        </w:rPr>
        <w:t>Il/la sottoscritto/a…………………..………………………………………..……………………………nato/a a………………………….…………..…………….......... 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tLeast" w:line="317" w:before="280" w:after="20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SI IMPEGNANO</w:t>
      </w:r>
    </w:p>
    <w:p>
      <w:pPr>
        <w:pStyle w:val="Normal"/>
        <w:autoSpaceDE w:val="false"/>
        <w:spacing w:lineRule="auto" w:line="240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a conferire mandato collettivo speciale con rappresentanza all’Impresa </w:t>
      </w:r>
    </w:p>
    <w:p>
      <w:pPr>
        <w:pStyle w:val="Normal"/>
        <w:autoSpaceDE w:val="false"/>
        <w:spacing w:lineRule="auto" w:line="240" w:before="280" w:after="20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 (inserire il nome) c.f. ________________________</w:t>
      </w:r>
    </w:p>
    <w:p>
      <w:pPr>
        <w:pStyle w:val="Normal"/>
        <w:autoSpaceDE w:val="false"/>
        <w:spacing w:lineRule="auto" w:line="240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 xml:space="preserve">qualificata come capogruppo, la quale stipulerà il contratto in nome e per conto proprio e degli altri componenti il Raggruppamento,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provvederà per essi a fatturare i servizi e a produrre tutta la documentazione utile alla rendicontazione come previsto dall'avviso. 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Che intenderanno partecipare al raggruppamento temporaneo di imprese nelle seguenti quote: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he le parti dell’appalto che saranno eseguite dalle singole imprese compresa la mandataria sono le seguenti: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/>
      </w:pPr>
      <w:r>
        <w:rPr>
          <w:rFonts w:cs="Garamond" w:ascii="Garamond" w:hAnsi="Garamond"/>
          <w:sz w:val="24"/>
          <w:szCs w:val="24"/>
        </w:rPr>
        <w:t>Luogo e Data 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Timbro e firma dei Dichiaranti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 ___________________________________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i documenti di riconoscimento dei sottoscrittori, in corso di validità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 w:before="0" w:after="2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Garamond" w:hAnsi="Garamond" w:eastAsia="Calibri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Calibri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2:00Z</dcterms:created>
  <dc:creator>Windows User</dc:creator>
  <dc:description/>
  <dc:language>en-US</dc:language>
  <cp:lastModifiedBy>f.magrini</cp:lastModifiedBy>
  <cp:lastPrinted>1995-11-21T17:41:00Z</cp:lastPrinted>
  <dcterms:modified xsi:type="dcterms:W3CDTF">2021-10-29T10:12:00Z</dcterms:modified>
  <cp:revision>2</cp:revision>
  <dc:subject/>
  <dc:title/>
</cp:coreProperties>
</file>