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Fac-simile domanda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Al Presidente della Società della Salute della Valdinievole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Via Cesare Battisti, 31    Pescia (PT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anza di adesione alla Consulta del Terzo Settore  della Società della Salute della Valdinievol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ottoscritto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 a il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in 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egale rappresentante del Soggetto del Terzo Settore denominato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 sede legale in Via _____________________________Città 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° telefono____________________Fax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Email 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Avanza istanza di adesione all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Consulta del Terzo settore della Società della Salute della Valdinievo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u w:val="single"/>
        </w:rPr>
        <w:t>La persona designata</w:t>
      </w:r>
      <w:r>
        <w:rPr>
          <w:color w:val="000000"/>
        </w:rPr>
        <w:t xml:space="preserve"> da questo Soggetto per la Consulta del Terzo Settore  è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me e Cognom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capiti della persona designat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>indirizzo:</w:t>
      </w:r>
      <w:r>
        <w:rPr>
          <w:b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 xml:space="preserve">telefono </w:t>
      </w:r>
      <w:r>
        <w:rPr>
          <w:b/>
          <w:color w:val="000000"/>
        </w:rPr>
        <w:t>____________________</w:t>
      </w:r>
      <w:r>
        <w:rPr>
          <w:color w:val="000000"/>
        </w:rPr>
        <w:t>cell</w:t>
      </w:r>
      <w:r>
        <w:rPr>
          <w:b/>
          <w:color w:val="000000"/>
        </w:rPr>
        <w:t>. 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>fax _</w:t>
      </w:r>
      <w:r>
        <w:rPr>
          <w:b/>
          <w:color w:val="000000"/>
        </w:rPr>
        <w:t xml:space="preserve">__________________ </w:t>
      </w:r>
      <w:r>
        <w:rPr>
          <w:color w:val="000000"/>
        </w:rPr>
        <w:t xml:space="preserve">email </w:t>
      </w:r>
      <w:r>
        <w:rPr>
          <w:b/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ichiara di designare come </w:t>
      </w:r>
      <w:r>
        <w:rPr>
          <w:color w:val="000000"/>
          <w:u w:val="single"/>
        </w:rPr>
        <w:t>persona supplent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>indirizzo:</w:t>
      </w:r>
      <w:r>
        <w:rPr>
          <w:b/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 xml:space="preserve">telefono </w:t>
      </w:r>
      <w:r>
        <w:rPr>
          <w:b/>
          <w:color w:val="000000"/>
        </w:rPr>
        <w:t>____________________</w:t>
      </w:r>
      <w:r>
        <w:rPr>
          <w:color w:val="000000"/>
        </w:rPr>
        <w:t>cell</w:t>
      </w:r>
      <w:r>
        <w:rPr>
          <w:b/>
          <w:color w:val="000000"/>
        </w:rPr>
        <w:t>. 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>fax _</w:t>
      </w:r>
      <w:r>
        <w:rPr>
          <w:b/>
          <w:color w:val="000000"/>
        </w:rPr>
        <w:t xml:space="preserve">__________________ </w:t>
      </w:r>
      <w:r>
        <w:rPr>
          <w:color w:val="000000"/>
        </w:rPr>
        <w:t xml:space="preserve">email </w:t>
      </w:r>
      <w:r>
        <w:rPr>
          <w:b/>
          <w:color w:val="000000"/>
        </w:rPr>
        <w:t>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000000"/>
        </w:rPr>
        <w:t xml:space="preserve">ruolo svolto nell’Ente__________ </w:t>
      </w:r>
      <w:r>
        <w:rPr>
          <w:b/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llego alla presente domand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Copia documento di riconoscimento del richiedent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</w:rPr>
        <w:t>Copia dello statuto o accordo associativ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</w:rPr>
        <w:t>Elenco delle cariche social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</w:rPr>
        <w:t>Relazione sulle attività svolte nei dodici mesi precedent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</w:rPr>
        <w:t xml:space="preserve">Dichiarazione della persona e del sostituto che parteciperà all’assemblea della Consulta, unitamente ai rispettivi documenti di riconoscimento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ata …………………………. Firma  _______________________________________________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SULLA TUTELA DELLA PRIVAC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firma apposta in calce alla presente </w:t>
      </w:r>
      <w:r>
        <w:rPr>
          <w:bCs/>
          <w:color w:val="000000"/>
          <w:sz w:val="22"/>
          <w:szCs w:val="22"/>
        </w:rPr>
        <w:t xml:space="preserve">Istanza di adesione alla Consulta del Terzo Settore  della Società della Salute della Valdinievole, </w:t>
      </w:r>
      <w:r>
        <w:rPr>
          <w:color w:val="000000"/>
          <w:sz w:val="22"/>
          <w:szCs w:val="22"/>
        </w:rPr>
        <w:t xml:space="preserve">il/la sottoscritto/a autorizza, a norma del </w:t>
      </w:r>
      <w:r>
        <w:rPr>
          <w:rFonts w:eastAsia="Arial"/>
          <w:color w:val="000000"/>
          <w:sz w:val="22"/>
          <w:szCs w:val="22"/>
        </w:rPr>
        <w:t xml:space="preserve">Regolamento U.E. n. 2016/679 e </w:t>
      </w:r>
      <w:r>
        <w:rPr>
          <w:color w:val="000000"/>
          <w:sz w:val="22"/>
          <w:szCs w:val="22"/>
        </w:rPr>
        <w:t xml:space="preserve">del D. Lgs. 30 giugno 2003, n. 196 (Codice in materia di protezione dei dati personali), la Società della Salute della Valdinievole ad inserire, utilizzare e conservare tutti i dati forniti in archivio, anche mediante l’uso di procedure informatiche nonché a rendere noto le loro elaborazioni ed in genere tutti i risultati dei trattamenti dei dati stessi in una forma che non consenta l’identificazione personale garantendo la sicurezza e la riservatezza degli stessi. </w:t>
      </w:r>
      <w:r>
        <w:rPr>
          <w:rFonts w:eastAsia="Arial"/>
          <w:color w:val="000000"/>
          <w:sz w:val="22"/>
          <w:szCs w:val="22"/>
        </w:rPr>
        <w:t>I dati personali conferiti saranno trattati esclusivamente per le finalità di cui al presente procediment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Società della Salute della Valdinievole </w:t>
      </w:r>
      <w:r>
        <w:rPr>
          <w:color w:val="000000"/>
          <w:sz w:val="22"/>
          <w:szCs w:val="22"/>
        </w:rPr>
        <w:t xml:space="preserve">si impegna a proteggere la sicurezza dei dati personali dell’utente e rispetta le disposizioni in materia di sicurezza previste dalla normativa applicabile al fine di evitare perdite di dati, usi illegittimi o illeciti dei dati e accessi non autorizzati agli stessi. </w:t>
      </w:r>
      <w:r>
        <w:rPr>
          <w:color w:val="000000"/>
          <w:sz w:val="22"/>
          <w:szCs w:val="22"/>
          <w:shd w:fill="FFFFFF" w:val="clear"/>
        </w:rPr>
        <w:t xml:space="preserve">Inoltre, i sistemi informativi e i programmi informatici utilizzati dalla Società della Salute della Valdinievole sono configurati in modo da ridurre al minimo l’uso di dati personali e identificativi; tali dati sono trattati solo per il conseguimento delle specifiche finalità di volta in volta perseguite. </w:t>
      </w:r>
      <w:r>
        <w:rPr>
          <w:bCs/>
          <w:color w:val="000000"/>
          <w:sz w:val="22"/>
          <w:szCs w:val="22"/>
        </w:rPr>
        <w:t>Società della Salute della Valdinievole </w:t>
      </w:r>
      <w:r>
        <w:rPr>
          <w:color w:val="000000"/>
          <w:sz w:val="22"/>
          <w:szCs w:val="22"/>
        </w:rPr>
        <w:t xml:space="preserve">utilizza molteplici tecnologie avanzate di sicurezza e procedure atte a favorire la protezione dei dati personali degli utenti; ad esempio, i dati personali sono conservati su server sicuri ubicati in luoghi ad accesso protetto e controll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ll’interessato sono riconosciuti tutti i diritti previsti dall’art.15-16-17-18-19 e 20 del Reg. UE n.679/2016 e in particolare il diritto di accedere ai propri dati personali, di richiederne la rettifica, l'aggiornamento e la cancellazione, se incompleti, erronei o raccolti in violazione di legge, nonché di opporsi al trattamento per motivi legittimi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 norma di quanto prescritto dal Regolamento U.E. n. 2016/679 (art. 13) e dal D.Lgs. n. 196/2003 (art. 13), i</w:t>
      </w:r>
      <w:r>
        <w:rPr>
          <w:color w:val="000000"/>
          <w:sz w:val="22"/>
          <w:szCs w:val="22"/>
        </w:rPr>
        <w:t xml:space="preserve">l Titolare del trattamento è il Presidente della Società della Salute della Valdinievo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conferimento dei dati è obbligatorio ed indispensabile per l’accoglimento della presente richiesta e il sottoscrittore si assume la responsabilità in ordine a tutti i dati indicati nella stess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, legale rappresentante, preso atto dell’informativa, autorizza il trattamento dei dat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Data …........................................... Firma 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9:00Z</dcterms:created>
  <dc:creator>p.traversi</dc:creator>
  <dc:description/>
  <cp:keywords/>
  <dc:language>en-US</dc:language>
  <cp:lastModifiedBy>p.traversi</cp:lastModifiedBy>
  <dcterms:modified xsi:type="dcterms:W3CDTF">2020-10-19T09:49:00Z</dcterms:modified>
  <cp:revision>2</cp:revision>
  <dc:subject/>
  <dc:title>Fac-simile domanda</dc:title>
</cp:coreProperties>
</file>