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893"/>
      </w:tblGrid>
      <w:tr>
        <w:trPr/>
        <w:tc>
          <w:tcPr>
            <w:tcW w:w="3355" w:type="dxa"/>
            <w:tcBorders/>
          </w:tcPr>
          <w:p>
            <w:pPr>
              <w:pStyle w:val="Heading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2630" cy="116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CIETA’ DELLA SALUTE 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LA VALDINIEVOLE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27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Cesare Battisti, 31 51017 –  Pescia (PT)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27" w:right="-8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ice Fiscale 91025730473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27" w:right="-82" w:hanging="0"/>
              <w:rPr>
                <w:rFonts w:ascii="Times New Roman" w:hAnsi="Times New Roman" w:cs="Times New Roman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80" w:hanging="0"/>
        <w:rPr/>
      </w:pPr>
      <w:r>
        <w:rPr>
          <w:rFonts w:eastAsia="Arial" w:cs="Arial" w:ascii="Arial" w:hAnsi="Arial"/>
          <w:color w:val="000066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color w:val="FFFFF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66"/>
          <w:sz w:val="28"/>
          <w:szCs w:val="28"/>
        </w:rPr>
      </w:pPr>
      <w:r>
        <w:rPr>
          <w:rFonts w:eastAsia="Arial" w:cs="Arial" w:ascii="Arial" w:hAnsi="Arial"/>
          <w:color w:val="000066"/>
          <w:sz w:val="28"/>
          <w:szCs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7940</wp:posOffset>
                </wp:positionV>
                <wp:extent cx="63119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56pt;mso-wrap-distance-left:9.05pt;mso-wrap-distance-right:9.05pt;mso-wrap-distance-top:0pt;mso-wrap-distance-bottom:0pt;margin-top:2.2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l/la sottoscritto/a________________________________________residente a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via_____________________________tel.__________________e-mail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desidera segnalare: </w:t>
      </w:r>
      <w:r>
        <w:rPr>
          <w:rFonts w:cs="Arial" w:ascii="Arial" w:hAnsi="Arial"/>
          <w:i/>
          <w:color w:val="000000"/>
        </w:rPr>
        <w:t>(specificare data, luogo ed ogni altra informazione ritenuta utile)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chiede alla Società della Salute della Valdinievole:_________________________________________________ 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1239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8.8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Sono stato protagonista di quanto segnalato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, DICHIARA, ai sensi del D.Lgs. 196/03, di dare il proprio consenso al trattamento di tutti i propri dati personali e/o sensibili riferiti al procedimento attivato, necessari per l’espletamento dell’istruttori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_________________________                </w:t>
        <w:tab/>
        <w:tab/>
        <w:tab/>
        <w:t xml:space="preserve">          Firma____________________________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 xml:space="preserve">---------------------------------------------------------------------------------------------------------------------------   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1239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pt;width:8.8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Segnalo per conto di:  ________________________residente a______________via __________________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rPr>
          <w:rFonts w:ascii="Arial Narrow" w:hAnsi="Arial Narrow" w:cs="Arial"/>
          <w:b/>
          <w:b/>
          <w:color w:val="000000"/>
          <w:sz w:val="19"/>
          <w:szCs w:val="19"/>
        </w:rPr>
      </w:pPr>
      <w:r>
        <w:rPr>
          <w:rFonts w:cs="Arial" w:ascii="Arial Narrow" w:hAnsi="Arial Narrow"/>
          <w:b/>
          <w:color w:val="000000"/>
          <w:sz w:val="19"/>
          <w:szCs w:val="19"/>
        </w:rPr>
      </w:r>
    </w:p>
    <w:p>
      <w:pPr>
        <w:pStyle w:val="Normal"/>
        <w:widowControl w:val="false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Il/la sottoscritto/a ____________________________delega il/la Sig./ra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a presentare l’istanza, nonché a ricevere copia della risposta in sua vece ed acconsente al trattamento di tutti propri dati personali e/o sensibili necessari per l’espletamento dell’istruttoria riferiti al procedimento attivato.</w:t>
      </w:r>
    </w:p>
    <w:p>
      <w:pPr>
        <w:pStyle w:val="Normal"/>
        <w:widowControl w:val="false"/>
        <w:rPr/>
      </w:pPr>
      <w:r>
        <w:rPr>
          <w:rFonts w:cs="Arial" w:ascii="Arial Narrow" w:hAnsi="Arial Narrow"/>
          <w:b/>
          <w:bCs/>
          <w:sz w:val="19"/>
          <w:szCs w:val="19"/>
        </w:rPr>
        <w:t>N.B.: deve essere allegata copia del documento di riconoscimento del delegant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Data_________________________                               Firma________________________________________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46050</wp:posOffset>
                </wp:positionV>
                <wp:extent cx="12661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estituirlo direttamente alla struttura in cui è stato ritir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1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estituirlo direttamente alla struttura in cui è stato ritir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46050</wp:posOffset>
                </wp:positionV>
                <wp:extent cx="12661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viarlo 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all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72 4604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1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viarlo p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fa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allo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572 46040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46050</wp:posOffset>
                </wp:positionV>
                <wp:extent cx="16090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viarlo per posta 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ietà della Salute della Valdinievole – Via Cesare Battisti, 31 51017 Pescia -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viarlo per posta 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ocietà della Salute della Valdinievole – Via Cesare Battisti, 31 51017 Pescia -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7005</wp:posOffset>
                </wp:positionV>
                <wp:extent cx="800100" cy="730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er inoltrare il presente modulo si può sceglier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.5pt;mso-wrap-distance-left:9.05pt;mso-wrap-distance-right:9.05pt;mso-wrap-distance-top:0pt;mso-wrap-distance-bottom:0pt;margin-top:13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er inoltrare il presente modulo si può scegliere d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rial" w:cs="Arial"/>
          <w:color w:val="FFFFFF"/>
          <w:sz w:val="28"/>
          <w:szCs w:val="28"/>
        </w:rPr>
      </w:pPr>
      <w:r>
        <w:rPr>
          <w:rFonts w:eastAsia="Arial" w:cs="Arial" w:ascii="Arial" w:hAnsi="Arial"/>
          <w:color w:val="FFFFFF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86080</wp:posOffset>
                </wp:positionV>
                <wp:extent cx="64096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Parte riservata all’Ufficio: (R) RECLAMO    (S)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GNALAZION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    (PC) PRESA IN CARICO    (E) ENCOMIO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504.7pt;height:18.7pt;mso-wrap-distance-left:9.05pt;mso-wrap-distance-right:9.05pt;mso-wrap-distance-top:0pt;mso-wrap-distance-bottom:0pt;margin-top:30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 xml:space="preserve">Parte riservata all’Ufficio: (R) RECLAMO    (S)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EGNALAZIONE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 xml:space="preserve">    (PC) PRESA IN CARICO    (E) ENCOMIO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3" w:color="000000"/>
        <w:left w:val="single" w:sz="4" w:space="4" w:color="000000"/>
        <w:bottom w:val="single" w:sz="4" w:space="15" w:color="000000"/>
        <w:right w:val="single" w:sz="4" w:space="4" w:color="000000"/>
      </w:pBdr>
      <w:jc w:val="center"/>
    </w:pPr>
    <w:rPr>
      <w:rFonts w:ascii="Comic Sans MS" w:hAnsi="Comic Sans MS" w:cs="Comic Sans MS"/>
      <w:color w:val="000000"/>
      <w:kern w:val="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color w:val="000000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6:00Z</dcterms:created>
  <dc:creator>Administrator</dc:creator>
  <dc:description/>
  <cp:keywords/>
  <dc:language>en-US</dc:language>
  <cp:lastModifiedBy>p.traversi</cp:lastModifiedBy>
  <cp:lastPrinted>2009-12-30T13:29:00Z</cp:lastPrinted>
  <dcterms:modified xsi:type="dcterms:W3CDTF">2017-11-06T14:26:00Z</dcterms:modified>
  <cp:revision>2</cp:revision>
  <dc:subject/>
  <dc:title>                                                                                                 </dc:title>
</cp:coreProperties>
</file>